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43"/>
        <w:gridCol w:w="2644"/>
        <w:gridCol w:w="935"/>
        <w:gridCol w:w="2516"/>
        <w:gridCol w:w="878"/>
        <w:gridCol w:w="818"/>
        <w:gridCol w:w="1737"/>
      </w:tblGrid>
      <w:tr>
        <w:trPr>
          <w:trHeight w:val="412" w:hRule="atLeast"/>
        </w:trPr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yyyy\-MM\-dd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26-07-3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6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Cambria" w:hAnsi="Timpani;Cambria" w:cs="Timpani;Cambria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pani;Cambria" w:ascii="Timpani;Cambria" w:hAnsi="Timpani;Cambria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335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2-6.06 (pn-pt </w:t>
            </w:r>
          </w:p>
        </w:tc>
      </w:tr>
      <w:tr>
        <w:trPr>
          <w:trHeight w:val="440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/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anie i współpraca zespołowa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/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anie i współpraca zespołow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3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chowania organizacyjn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anie i współpraca zespołowa – projekt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 w:val="false"/>
                <w:bCs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20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wykład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obsługi klient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</w:rPr>
            </w:pPr>
            <w:r>
              <w:rPr>
                <w:rFonts w:cs="Tahoma" w:ascii="Calibri" w:hAnsi="Calibri"/>
                <w:bCs/>
                <w:sz w:val="14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ruchomienie i prowadzenia działalności gospodarczej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ruchomienie i prowadzenia działalności gospodarczej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</w:tc>
      </w:tr>
      <w:tr>
        <w:trPr>
          <w:trHeight w:val="683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2/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ałgorzata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/7</w:t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Jolanta Witek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3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produkcją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nna 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dania marketing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finansow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dward 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owacje i przedsiębiorczość we współczesnej gospoda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finansow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dward 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43"/>
        <w:gridCol w:w="2644"/>
        <w:gridCol w:w="935"/>
        <w:gridCol w:w="2516"/>
        <w:gridCol w:w="878"/>
        <w:gridCol w:w="818"/>
        <w:gridCol w:w="1737"/>
      </w:tblGrid>
      <w:tr>
        <w:trPr>
          <w:trHeight w:val="412" w:hRule="atLeast"/>
        </w:trPr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yyyy\-MM\-dd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26-07-3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6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Cambria" w:hAnsi="Timpani;Cambria" w:cs="Timpani;Cambria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pani;Cambria" w:ascii="Timpani;Cambria" w:hAnsi="Timpani;Cambria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335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24-28.02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mianą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mianą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ekonomiczn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ekonomiczn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dania marketingow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ena ryzyka projektów innowacyjnych – 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e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e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liza ekonomiczn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liza ekonomiczn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ryzyka projektów innowacyj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58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finansow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Edward Urbań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dr hab. Edward 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terminach 28.03, 11.04, 25.04, 16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terminach 28.03, 11.04, 25.04, 16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bookmarkStart w:id="0" w:name="_Hlk175899255"/>
      <w:bookmarkEnd w:id="0"/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ind w:firstLine="360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  <w:bookmarkStart w:id="1" w:name="_Hlk175899255"/>
      <w:bookmarkStart w:id="2" w:name="_Hlk175899255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bookmarkStart w:id="3" w:name="_Hlk83898982"/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  <w:bookmarkEnd w:id="3"/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FF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Panstwowa Wyzsza Szkola Zawodowa</dc:creator>
  <dc:description/>
  <cp:keywords/>
  <dc:language>en-US</dc:language>
  <cp:lastModifiedBy>Wydział Ekonomiczny</cp:lastModifiedBy>
  <cp:lastPrinted>2024-09-23T12:01:00Z</cp:lastPrinted>
  <dcterms:modified xsi:type="dcterms:W3CDTF">2025-03-24T11:38:00Z</dcterms:modified>
  <cp:revision>89</cp:revision>
  <dc:subject/>
  <dc:title>Państwowa Wyższa Szkoła Zawodowa - Instytut Administracji i Turystyki</dc:title>
</cp:coreProperties>
</file>