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2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869"/>
        <w:gridCol w:w="992"/>
        <w:gridCol w:w="4098"/>
      </w:tblGrid>
      <w:tr>
        <w:trPr>
          <w:trHeight w:val="34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>
          <w:trHeight w:val="39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Prof. AJP dr hab. 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 fakultatywny w języku angiel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 fakultatywny w języku angiel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todologia badań społecznych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Łukasz Bud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todologia badań społecznych – projekt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Łukasz Bud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2-2.03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4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114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114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9/7</w:t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9.03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4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5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5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5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5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 fakultatywny w języku angielskim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 fakultatywny w języku angiel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wykład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zajęcia do godz. 15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3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4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9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trike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trike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trike/>
                <w:sz w:val="16"/>
                <w:szCs w:val="16"/>
                <w:lang w:val="fr-FR"/>
              </w:rPr>
              <w:t>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9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9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badań społe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badań społecznych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ukasz Budzyńsk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2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jazd 5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-30.03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70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108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2:1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108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d godz. 12:15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godz. 18:55)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21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21/7</w:t>
            </w:r>
          </w:p>
        </w:tc>
      </w:tr>
      <w:tr>
        <w:trPr>
          <w:trHeight w:val="295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213/7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13.04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8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>
          <w:trHeight w:val="2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projekty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 fakultatywny w języku angiel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badań społecznych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badań społecznych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-27.04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4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 Mierzejewsk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Badanie sprawozdań finansowych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Ł. Drew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 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Badanie sprawozdań finansowych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Ł. Drew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>
          <w:trHeight w:val="24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projekt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. Hass-Symotiuk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B. Nadol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B.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-11.05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4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( zajęcia do 19 :2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Badanie sprawozdań finansowych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Ł.Drew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4/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Badanie sprawozdań finansowych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Ł.Drew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4/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46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>
          <w:trHeight w:val="6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>
          <w:trHeight w:val="6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ng -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Hass-Symotiuk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u rachunkowości finansowej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Hass-Symotiu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ządzanie zaawansowanych raportów finansowych – projekt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dardy sprawozdawczości finansowej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instytucjami kredytowy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trike/>
                <w:sz w:val="16"/>
                <w:szCs w:val="16"/>
              </w:rPr>
              <w:t>Rachunkowość jednostek nieprowadzących działalności gospodarczej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trike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trike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cze odmiany rachunków kosztów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trike/>
                <w:sz w:val="16"/>
                <w:szCs w:val="16"/>
              </w:rPr>
              <w:t>Rachunkowość jednostek nieprowadzących działalności gospodarczej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trike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badań społecznych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badań społecznych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5-1.06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7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standingu finansowego przedsiębiorstwa – projekty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E.Chomać-Pierze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G.Jur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Badanie sprawozdań finansowych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Ł.Drewni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1</w:t>
      </w:r>
    </w:p>
    <w:p>
      <w:pPr>
        <w:pStyle w:val="Normal"/>
        <w:jc w:val="right"/>
        <w:rPr/>
      </w:pPr>
      <w:r>
        <w:rPr/>
        <w:t>6-8.06.2025</w:t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3969"/>
        <w:gridCol w:w="1021"/>
        <w:gridCol w:w="3969"/>
      </w:tblGrid>
      <w:tr>
        <w:trPr>
          <w:trHeight w:val="37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  <w:lang w:val="fr-FR"/>
              </w:rPr>
              <w:t>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se międzynarodowe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M.Byczkowsk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( zajęcia do godz. 17 :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od godz. 17:50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M.Byczkow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(zajęcia do 8:45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Rachunkowość jednostek nieprowadzących działalności gospodarczej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(zajęcia od 8:45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yt i kontrola zarządcza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Prof. dr hab. E.Urbańczyk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badań społecznych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ologia badań społecznych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Studia drugiego stopni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SEKRET-IZ-1</dc:creator>
  <dc:description/>
  <cp:keywords/>
  <dc:language>en-US</dc:language>
  <cp:lastModifiedBy>Wydział Ekonomiczny</cp:lastModifiedBy>
  <cp:lastPrinted>2022-10-27T11:37:00Z</cp:lastPrinted>
  <dcterms:modified xsi:type="dcterms:W3CDTF">2025-04-22T12:58:00Z</dcterms:modified>
  <cp:revision>99</cp:revision>
  <dc:subject/>
  <dc:title/>
</cp:coreProperties>
</file>