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jc w:val="right"/>
        <w:rPr>
          <w:b/>
          <w:b/>
          <w:bCs/>
        </w:rPr>
      </w:pPr>
      <w:r>
        <w:rPr/>
        <w:t xml:space="preserve">                   </w:t>
      </w:r>
      <w:r>
        <w:rPr>
          <w:b/>
          <w:bCs/>
        </w:rPr>
        <w:t xml:space="preserve">Zjazd 1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-23.02.2025</w:t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693"/>
        <w:gridCol w:w="992"/>
        <w:gridCol w:w="2127"/>
        <w:gridCol w:w="992"/>
        <w:gridCol w:w="2410"/>
      </w:tblGrid>
      <w:tr>
        <w:trPr>
          <w:trHeight w:val="37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</w:tr>
      <w:tr>
        <w:trPr>
          <w:trHeight w:val="55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>Zarządzanie finansami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fr-FR"/>
              </w:rPr>
              <w:t>E.Urbań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6"/>
                <w:szCs w:val="16"/>
              </w:rPr>
              <w:t>216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>Zarządzanie finansami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fr-FR"/>
              </w:rPr>
              <w:t>E.Urbańczyk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6"/>
                <w:szCs w:val="16"/>
              </w:rPr>
              <w:t>216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bankowa i ubezpieczeni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bankowa i ubezpieczeniow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dr hab. J.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dyt wewnętrzny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anie i prowadzenie działalności finansowej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0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dr hab. J.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dyt wewnętrzny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anie i prowadzenie działalności finansowej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0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9/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finansowa 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y kierownicze w finansach i rachunkowośc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Podatek VAT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Mgr M.Leszczyłowsk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finansowa 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Podatek VAT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Mgr M.Leszczył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283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02-2.03.2025</w:t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55"/>
        <w:gridCol w:w="2627"/>
        <w:gridCol w:w="946"/>
        <w:gridCol w:w="2486"/>
        <w:gridCol w:w="957"/>
        <w:gridCol w:w="2224"/>
      </w:tblGrid>
      <w:tr>
        <w:trPr>
          <w:trHeight w:val="3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fr-FR"/>
              </w:rPr>
              <w:t>114/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fr-FR"/>
              </w:rPr>
              <w:t>114/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laboratori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fr-FR"/>
              </w:rPr>
              <w:t>209/6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projek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fr-FR"/>
              </w:rPr>
              <w:t>114/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laboratori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5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nanse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1/8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9/7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Mierzejewska</w:t>
            </w:r>
          </w:p>
        </w:tc>
      </w:tr>
      <w:tr>
        <w:trPr>
          <w:trHeight w:val="897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nanse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1/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6/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bankowa i ubezpieczeni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e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1/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6/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bankowa i ubezpieczeniowa – ćwiczeni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e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1/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dyt wewnętrzny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9/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ą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dyt wewnętrzny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9/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ą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y kierownicze w finansach i rachunkowośc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ologie informacyjne w finansach i rachunkowości-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T.Krass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/6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9/6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</w:tr>
      <w:tr>
        <w:trPr>
          <w:trHeight w:val="84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ologie informacyjne w finansach i rachunkowości-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T.Krass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/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9/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5/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9/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5/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9/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-9.03.2025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693"/>
        <w:gridCol w:w="992"/>
        <w:gridCol w:w="2127"/>
        <w:gridCol w:w="992"/>
        <w:gridCol w:w="2268"/>
      </w:tblGrid>
      <w:tr>
        <w:trPr>
          <w:trHeight w:val="3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>Zarządzanie finansami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fr-FR"/>
              </w:rPr>
              <w:t>E.Urbań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6"/>
                <w:szCs w:val="16"/>
                <w:lang w:val="fr-FR"/>
              </w:rPr>
              <w:t>216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>Zarządzanie finansami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fr-FR"/>
              </w:rPr>
              <w:t>E.Urbańczy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  <w:lang w:val="fr-FR"/>
              </w:rPr>
              <w:t>216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Prof. AJP dr hab. 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109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anie i prowadzenie działalności finansowej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7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anie i prowadzenie działalności finansowej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7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finansowa 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Mierzejewsk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finansowa 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 zajęcia od 15: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zajęcia do godz. 17:20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 zajęcia do 18:5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L.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9/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Podatek VAT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Mgr M.Leszczył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4/7</w:t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L.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Podatek VAT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Mgr M.Leszczył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y kierownicze w finansach i rachunkowośc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finansowa I -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e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566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bookmarkStart w:id="0" w:name="_Hlk114641967"/>
      <w:bookmarkEnd w:id="0"/>
      <w:r>
        <w:rPr>
          <w:rFonts w:cs="Calibri" w:ascii="Calibri" w:hAnsi="Calibri"/>
          <w:b/>
        </w:rPr>
        <w:t>Zjazd 4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-23.03.2025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60"/>
        <w:gridCol w:w="2553"/>
        <w:gridCol w:w="954"/>
        <w:gridCol w:w="2494"/>
        <w:gridCol w:w="963"/>
        <w:gridCol w:w="2127"/>
      </w:tblGrid>
      <w:tr>
        <w:trPr>
          <w:trHeight w:val="347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trike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trike/>
                <w:color w:val="000000"/>
                <w:sz w:val="16"/>
                <w:szCs w:val="16"/>
              </w:rPr>
              <w:t>Zarządzanie finansami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trike/>
                <w:color w:val="000000"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iCs/>
                <w:strike/>
                <w:color w:val="000000"/>
                <w:sz w:val="16"/>
                <w:szCs w:val="16"/>
                <w:lang w:val="fr-FR"/>
              </w:rPr>
              <w:t>E.Urbańczy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trike/>
                <w:color w:val="000000"/>
                <w:sz w:val="16"/>
                <w:szCs w:val="16"/>
                <w:lang w:val="fr-FR"/>
              </w:rPr>
              <w:t>216/7</w:t>
            </w:r>
          </w:p>
        </w:tc>
      </w:tr>
      <w:tr>
        <w:trPr>
          <w:trHeight w:val="11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trike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trike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trike/>
                <w:color w:val="000000"/>
                <w:sz w:val="16"/>
                <w:szCs w:val="16"/>
              </w:rPr>
              <w:t>Zarządzanie finansami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trike/>
                <w:color w:val="000000"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iCs/>
                <w:strike/>
                <w:color w:val="000000"/>
                <w:sz w:val="16"/>
                <w:szCs w:val="16"/>
                <w:lang w:val="fr-FR"/>
              </w:rPr>
              <w:t>E.Urbańczy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trike/>
                <w:color w:val="000000"/>
                <w:sz w:val="16"/>
                <w:szCs w:val="16"/>
                <w:lang w:val="fr-FR"/>
              </w:rPr>
              <w:t>216/7</w:t>
            </w:r>
          </w:p>
        </w:tc>
      </w:tr>
      <w:tr>
        <w:trPr>
          <w:trHeight w:val="8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trike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7/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 zajęcia od godz. 8:45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0/7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bankowa i ubezpieczeni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7/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0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bankowa i ubezpieczeniow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dr hab. J.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0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anie i prowadzenie działalności finansowej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7/5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dr hab. J.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projek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0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nanse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7/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nanse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7/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58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9/6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9/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9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dyt wewnętrzny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9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dyt wewnętrzny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e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e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566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bookmarkStart w:id="1" w:name="_Hlk114641967"/>
      <w:bookmarkEnd w:id="1"/>
      <w:r>
        <w:rPr>
          <w:rFonts w:cs="Calibri" w:ascii="Calibri" w:hAnsi="Calibri"/>
          <w:b/>
        </w:rPr>
        <w:t>Zjazd 5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-30.03.2025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693"/>
        <w:gridCol w:w="992"/>
        <w:gridCol w:w="2127"/>
        <w:gridCol w:w="992"/>
        <w:gridCol w:w="2268"/>
      </w:tblGrid>
      <w:tr>
        <w:trPr>
          <w:trHeight w:val="379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68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y kierownicze w finansach i rachunkowośc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2/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dyt wewnętrzny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Mierzejewsk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dyt wewnętrzny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Mierzejewsk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finansowa 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M. Hass-Symoti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bankowa i ubezpieczeniowa – wykład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finansowa 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M. Hass-Symoti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achunkowość bankowa i ubezpieczeniow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finansowa I -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finansowa I -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L.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M. Hass-Symoti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6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Podatek VAT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Mgr M.Leszczył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9/6</w:t>
            </w:r>
          </w:p>
        </w:tc>
      </w:tr>
      <w:tr>
        <w:trPr>
          <w:trHeight w:val="27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L.Jocz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M. Hass-Symotiu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Podatek VAT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Mgr M.Leszczyłowsk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Zjazd dodatkowy Lektoraty ( ONLINE)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4-6.04.2025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056"/>
        <w:gridCol w:w="992"/>
        <w:gridCol w:w="2074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6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-13.04.2025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59"/>
        <w:gridCol w:w="2554"/>
        <w:gridCol w:w="955"/>
        <w:gridCol w:w="2494"/>
        <w:gridCol w:w="963"/>
        <w:gridCol w:w="2128"/>
      </w:tblGrid>
      <w:tr>
        <w:trPr>
          <w:trHeight w:val="37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laboratori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laboratori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zajęcia od godz. 8: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0/5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6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0/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0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ą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6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0/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0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ą – ćwiczeni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Nowak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6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nanse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6/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projek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0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Kadry i płace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nanse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6/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0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Kadry i płace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0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Kadry i płace – laboratori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ologie informacyjne w finansach i rachunkowości-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T.Krass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/6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9/6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Podatek VAT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Mgr M.Leszczył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</w:tr>
      <w:tr>
        <w:trPr>
          <w:trHeight w:val="247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ologie informacyjne w finansach i rachunkowości-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T.Krass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/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/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Podatek VAT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Mgr M.Leszczyłowsk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/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/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566" w:gutter="0" w:header="284" w:top="117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7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-27.04.2025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53"/>
        <w:gridCol w:w="2624"/>
        <w:gridCol w:w="944"/>
        <w:gridCol w:w="2486"/>
        <w:gridCol w:w="956"/>
        <w:gridCol w:w="2089"/>
      </w:tblGrid>
      <w:tr>
        <w:trPr>
          <w:trHeight w:val="347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AJP dr hab. E. Chomać-Pierzec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Kadry i płace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 Łuk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 Chomać-Pierzec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Kadry i płace – laborato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 Łuk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209/6</w:t>
            </w:r>
          </w:p>
        </w:tc>
      </w:tr>
      <w:tr>
        <w:trPr>
          <w:trHeight w:val="2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 Chomać-Pierzec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Kadry i płace – laborato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 Łuk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  <w:t>209/6</w:t>
            </w:r>
          </w:p>
        </w:tc>
      </w:tr>
      <w:tr>
        <w:trPr>
          <w:trHeight w:val="2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zajęcia od godz. 8: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dyt wewnętrzny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 Mierzejewska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dyt wewnętrzny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 Mierzejewska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finansowa 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 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213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M. Hass-Symoti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6/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bankowa i ubezpieczeni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finansowa 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 Nadol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do godz. 14: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M. Hass-Symoti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6/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bankowa i ubezpieczeniow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od godz. 14: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nanse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M. 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3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 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Kadry i płace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 Łu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nanse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M. 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 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Kadry i płace – laborato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 Łu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L. 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fr-FR"/>
              </w:rPr>
              <w:t>102/7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M. Hass-Symoti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6/7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M. Hass-Symoti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6/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y kierownicze w finansach i rachunkowośc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 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9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 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9/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e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e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8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-11.05.2025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59"/>
        <w:gridCol w:w="2554"/>
        <w:gridCol w:w="955"/>
        <w:gridCol w:w="2494"/>
        <w:gridCol w:w="963"/>
        <w:gridCol w:w="2128"/>
      </w:tblGrid>
      <w:tr>
        <w:trPr>
          <w:trHeight w:val="3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166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</w:tr>
      <w:tr>
        <w:trPr>
          <w:trHeight w:val="16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>Zarządzanie finansami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fr-FR"/>
              </w:rPr>
              <w:t>E.Urbańczy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  <w:lang w:val="fr-FR"/>
              </w:rPr>
              <w:t>216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>Zarządzanie finansami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fr-FR"/>
              </w:rPr>
              <w:t>E.Urbańczy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  <w:lang w:val="fr-FR"/>
              </w:rPr>
              <w:t>216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finansowa I -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/6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04/7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Kadry i płace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finansowa I -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/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Kadry i płace – laboratori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dr hab. J.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102/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ą – ćwiczeni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Nowak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9/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ą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119/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Podatek VAT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Mgr M.Leszczył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ologie informacyjne w finansach i rachunkowości-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T.Krass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/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 zajęcia do godz. 17:20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Podatek VAT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Mgr M.Leszczył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ologie informacyjne w finansach i rachunkowości-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T.Krass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/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 zajęcia od godz. 17:20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zajęcia do godz. 18:5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Podatek VAT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Mgr M.Leszczył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209/6</w:t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Podatek VAT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Mgr M.Leszczyłowsk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6/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6/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laboratori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zajęcia do godz. 15: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laboratori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Zjazd 9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-18.05.2025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693"/>
        <w:gridCol w:w="992"/>
        <w:gridCol w:w="2127"/>
        <w:gridCol w:w="992"/>
        <w:gridCol w:w="2268"/>
      </w:tblGrid>
      <w:tr>
        <w:trPr>
          <w:trHeight w:val="3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laborator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laborator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Mierzejewsk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Mierzejewsk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ą – ćwiczeni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Nowa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ą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Nowa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finansowa I -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ą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Nowa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finansowa I -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ologie informacyjne w finansach i rachunkowości-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T.Krassowsk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ologie informacyjne w finansach i rachunkowości-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T.Krass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Zjazd dodatkowy Lektoraty ( ONLINE)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FF0000"/>
        </w:rPr>
        <w:t>23-25.05</w:t>
      </w:r>
      <w:r>
        <w:rPr/>
        <w:t>.2025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1915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566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10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.05-1.06.2025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65"/>
        <w:gridCol w:w="2538"/>
        <w:gridCol w:w="970"/>
        <w:gridCol w:w="2027"/>
        <w:gridCol w:w="970"/>
        <w:gridCol w:w="2158"/>
      </w:tblGrid>
      <w:tr>
        <w:trPr>
          <w:trHeight w:val="488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98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laborator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finansowa I -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finansowa I -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ologie informacyjne w finansach i rachunkowości-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T.Krassowska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e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e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  W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11</w:t>
      </w:r>
    </w:p>
    <w:p>
      <w:pPr>
        <w:pStyle w:val="Normal"/>
        <w:jc w:val="right"/>
        <w:rPr/>
      </w:pPr>
      <w:r>
        <w:rPr/>
        <w:t>6-8.06.2025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65"/>
        <w:gridCol w:w="2538"/>
        <w:gridCol w:w="970"/>
        <w:gridCol w:w="2027"/>
        <w:gridCol w:w="970"/>
        <w:gridCol w:w="2158"/>
      </w:tblGrid>
      <w:tr>
        <w:trPr>
          <w:trHeight w:val="379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48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</w:tr>
      <w:tr>
        <w:trPr>
          <w:trHeight w:val="55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do godz. 17:50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do godz. 17:50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>Zarządzanie finansami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fr-FR"/>
              </w:rPr>
              <w:t>E.Urbańczyk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od godz. 17:50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do godz. 19:25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>Zarządzanie finansami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fr-FR"/>
              </w:rPr>
              <w:t>E.Urbańczyk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Mierzejewsk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  W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7"/>
      <w:type w:val="nextPage"/>
      <w:pgSz w:w="11906" w:h="16838"/>
      <w:pgMar w:left="1418" w:right="566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KIERUNEK: FINANSE I RACHUNKOWOŚĆ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tudia niestacjonarne 2024/2025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KIERUNEK: FINANSE I RACHUNKOWOŚĆ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KIERUNEK: FINANSE I RACHUNKOWOŚĆ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KIERUNEK: FINANSE I RACHUNKOWOŚĆ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KIERUNEK: FINANSE I RACHUNKOWOŚĆ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KIERUNEK: FINANSE I RACHUNKOWOŚĆ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9:00Z</dcterms:created>
  <dc:creator>SEKRET-IZ-1</dc:creator>
  <dc:description/>
  <cp:keywords/>
  <dc:language>en-US</dc:language>
  <cp:lastModifiedBy>Wydział Ekonomiczny</cp:lastModifiedBy>
  <cp:lastPrinted>2023-11-17T09:44:00Z</cp:lastPrinted>
  <dcterms:modified xsi:type="dcterms:W3CDTF">2025-04-22T12:57:00Z</dcterms:modified>
  <cp:revision>190</cp:revision>
  <dc:subject/>
  <dc:title/>
</cp:coreProperties>
</file>