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73"/>
        <w:gridCol w:w="2390"/>
        <w:gridCol w:w="870"/>
        <w:gridCol w:w="2126"/>
        <w:gridCol w:w="992"/>
        <w:gridCol w:w="851"/>
        <w:gridCol w:w="2044"/>
      </w:tblGrid>
      <w:tr>
        <w:trPr>
          <w:trHeight w:val="422" w:hRule="atLeast"/>
        </w:trPr>
        <w:tc>
          <w:tcPr>
            <w:tcW w:w="7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Cs w:val="20"/>
              </w:rPr>
              <w:t>FINANSE I RACHUNK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  <w:lang w:val="it-IT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ind w:right="-84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-6.06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I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I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chunek kosztów przedsiębiorstw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ćwiczeni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chunek kosztów przedsiębiorstw- wykład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chunkowość zarządcza-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hnologie informacyjn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T. 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/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y kierownicze w finansach i rachunkowości – laboratorium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chunkowość zarządcza-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-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.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zarządcza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5</w:t>
            </w:r>
          </w:p>
        </w:tc>
      </w:tr>
      <w:tr>
        <w:trPr>
          <w:trHeight w:val="69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-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.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>
          <w:trHeight w:val="8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6"/>
              </w:rPr>
            </w:pPr>
            <w:r>
              <w:rPr>
                <w:rFonts w:cs="Tahoma" w:ascii="Calibri" w:hAnsi="Calibri"/>
                <w:b/>
                <w:sz w:val="14"/>
                <w:szCs w:val="16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ładanie i prowadzenie działalności gospodarcz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Innowacje i przedsiębiorczość we współczesnej gospoda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73"/>
        <w:gridCol w:w="2390"/>
        <w:gridCol w:w="870"/>
        <w:gridCol w:w="1984"/>
        <w:gridCol w:w="993"/>
        <w:gridCol w:w="992"/>
        <w:gridCol w:w="2106"/>
      </w:tblGrid>
      <w:tr>
        <w:trPr>
          <w:trHeight w:val="422" w:hRule="atLeast"/>
        </w:trPr>
        <w:tc>
          <w:tcPr>
            <w:tcW w:w="6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43858941"/>
            <w:bookmarkEnd w:id="0"/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Cs w:val="20"/>
              </w:rPr>
              <w:t>FINANSE I RACHUNK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  <w:lang w:val="it-IT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579" w:right="-841" w:firstLine="591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-28.02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I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I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9/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9/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9/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9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naliza ekonomiczna -wykład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hnologie informacyjn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T. 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2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naliza ekonomiczna -ćwiczenia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y finansowow-księ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y finansowow-księgow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y finansowow-księgow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tystyka -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tystyka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6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. Byczk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AJP dr M.Trocka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M. Byczk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AJP dr M.Trocka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naliza ekonomiczna -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9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za ekonomiczna -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9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ind w:left="3" w:right="-28" w:hanging="192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aczurak-Kozak</w:t>
            </w:r>
          </w:p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projekt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aczurak-Kozak</w:t>
            </w:r>
          </w:p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Symbol" w:hAnsi="Symbol" w:cs="Symbol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6:00Z</dcterms:created>
  <dc:creator>Panstwowa Wyzsza Szkola Zawodowa</dc:creator>
  <dc:description/>
  <cp:keywords/>
  <dc:language>en-US</dc:language>
  <cp:lastModifiedBy>Wydział Ekonomiczny</cp:lastModifiedBy>
  <cp:lastPrinted>2025-02-25T13:25:00Z</cp:lastPrinted>
  <dcterms:modified xsi:type="dcterms:W3CDTF">2025-04-07T11:49:00Z</dcterms:modified>
  <cp:revision>126</cp:revision>
  <dc:subject/>
  <dc:title>Państwowa Wyższa Szkoła Zawodowa - Instytut Administracji i Turystyki</dc:title>
</cp:coreProperties>
</file>