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Zjazd 1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23.02.2025</w:t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21"/>
        <w:gridCol w:w="3869"/>
        <w:gridCol w:w="992"/>
        <w:gridCol w:w="4098"/>
      </w:tblGrid>
      <w:tr>
        <w:trPr>
          <w:trHeight w:val="346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 rok </w:t>
            </w:r>
          </w:p>
        </w:tc>
      </w:tr>
      <w:tr>
        <w:trPr>
          <w:trHeight w:val="39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Prof. AJP dr hab. M.Bycz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M.Bycz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M.Byczk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M.Byczk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 fakultatywny w języku angiel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/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 fakultatywny w języku angiel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dardy sprawozdawczości finansowej – 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dardy sprawozdawczości finansowej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ządzanie zaawansowanych raportów finans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ządzanie zaawansowanych raportów finans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etodologia badań społecznych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Łukasz Bud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etodologia badań społecznych – projekt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Łukasz Bud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02-2.03.2025</w:t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21"/>
        <w:gridCol w:w="3969"/>
        <w:gridCol w:w="1021"/>
        <w:gridCol w:w="3969"/>
      </w:tblGrid>
      <w:tr>
        <w:trPr>
          <w:trHeight w:val="346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M.Bycz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216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M.Bycz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216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M.Byczko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M.Byczko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114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projekty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114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ządzanie instytucjami kredytowy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6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ządzanie instytucjami kredytowy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6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Rachunkowość jednostek nieprowadzących działalności gospodarczej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9/7</w:t>
            </w:r>
          </w:p>
        </w:tc>
      </w:tr>
      <w:tr>
        <w:trPr>
          <w:trHeight w:val="412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Rachunkowość jednostek nieprowadzących działalności gospodarczej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5/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5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-9.03.2025</w:t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21"/>
        <w:gridCol w:w="3969"/>
        <w:gridCol w:w="1021"/>
        <w:gridCol w:w="3969"/>
      </w:tblGrid>
      <w:tr>
        <w:trPr>
          <w:trHeight w:val="346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5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Seminarium dyplomowe –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  <w:lang w:val="fr-FR"/>
              </w:rPr>
              <w:t>E.Urbańczy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5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5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5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ządzanie instytucjami kredytowy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ządzanie instytucjami kredytowy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 fakultatywny w języku angielskim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7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 fakultatywny w języku angiel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7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ng - wykład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ng -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>
          <w:trHeight w:val="412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dardy sprawozdawczości finansowej – 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dardy sprawozdawczości finansowej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ządzanie zaawansowanych raportów finans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13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porządzanie zaawansowanych raportów finans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ządzanie zaawansowanych raportów finans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 zajęcia do godz. 15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jazd 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23.03.2025</w:t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21"/>
        <w:gridCol w:w="3969"/>
        <w:gridCol w:w="1021"/>
        <w:gridCol w:w="3969"/>
      </w:tblGrid>
      <w:tr>
        <w:trPr>
          <w:trHeight w:val="346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Seminarium dyplomowe –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  <w:lang w:val="fr-FR"/>
              </w:rPr>
              <w:t>E.Urbańczy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Seminarium dyplomowe –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  <w:lang w:val="fr-FR"/>
              </w:rPr>
              <w:t>E.Urbańczy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Seminarium dyplomowe –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  <w:lang w:val="fr-FR"/>
              </w:rPr>
              <w:t>E.Urbańczy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ćwiczeni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yt i kontrola zarządcz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yt i kontrola zarządcz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ng -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ng -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>
          <w:trHeight w:val="412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todologia badań społeczn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Łukasz Budzyńs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odologia badań społecznych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ukasz Budzyński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jazd 5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-30.03.2025</w:t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21"/>
        <w:gridCol w:w="3969"/>
        <w:gridCol w:w="1021"/>
        <w:gridCol w:w="3969"/>
      </w:tblGrid>
      <w:tr>
        <w:trPr>
          <w:trHeight w:val="370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M.Byczko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ng -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M.Byczko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ng -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M.Byczko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M.Byczko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ządzanie instytucjami kredytowymi – 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ządzanie instytucjami kredytowy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systemu rachunkowości finansowej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M.Hass-Symotiu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yt i kontrola zarządcz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systemu rachunkowości finansowej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Hass-Symotiu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yt i kontrola zarządcz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</w:tc>
      </w:tr>
      <w:tr>
        <w:trPr>
          <w:trHeight w:val="412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dardy sprawozdawczości finansowej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Rachunkowość jednostek nieprowadzących działalności gospodarczej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dardy sprawozdawczości finansowej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Rachunkowość jednostek nieprowadzących działalności gospodarczej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.Kaczurak-Kozak</w:t>
            </w:r>
          </w:p>
        </w:tc>
      </w:tr>
      <w:tr>
        <w:trPr>
          <w:trHeight w:val="295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systemu rachunkowości finansowej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Hass-Symotiu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ządzanie zaawansowanych raportów finansowych – projekt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jektowanie systemu rachunkowości finansowej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Hass-Symotiu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ządzanie zaawansowanych raportów finansowych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-13.04.2025</w:t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21"/>
        <w:gridCol w:w="3969"/>
        <w:gridCol w:w="1021"/>
        <w:gridCol w:w="3969"/>
      </w:tblGrid>
      <w:tr>
        <w:trPr>
          <w:trHeight w:val="381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Seminarium dyplomowe –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  <w:lang w:val="fr-FR"/>
              </w:rPr>
              <w:t>E.Urbańczy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Seminarium dyplomow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  <w:lang w:val="fr-FR"/>
              </w:rPr>
              <w:t>E.Urbańczyk</w:t>
            </w:r>
          </w:p>
        </w:tc>
      </w:tr>
      <w:tr>
        <w:trPr>
          <w:trHeight w:val="2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projekty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 fakultatywny w języku angiel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odologia badań społecznych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Łukasz Budzyńs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odologia badań społecznych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Łukasz Budzyńs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7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-27.04.2025</w:t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21"/>
        <w:gridCol w:w="3969"/>
        <w:gridCol w:w="1021"/>
        <w:gridCol w:w="3969"/>
      </w:tblGrid>
      <w:tr>
        <w:trPr>
          <w:trHeight w:val="346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ządzanie instytucjami kredytowymi – 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Badanie sprawozdań finansowych – wykład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r Ł.Drewni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ządzanie instytucjami kredytowy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Badanie sprawozdań finansowych – 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r Ł.Drewni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systemu rachunkowości finansowej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Hass-Symotiu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udyt i kontrola zarządcz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systemu rachunkowości finansowej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Hass-Symotiu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yt i kontrola zarządcz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</w:tc>
      </w:tr>
      <w:tr>
        <w:trPr>
          <w:trHeight w:val="242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dardy sprawozdawczości finansowej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Rachunkowość jednostek nieprowadzących działalności gospodarczej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dardy sprawozdawczości finansowej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Rachunkowość jednostek nieprowadzących działalności gospodarczej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systemu rachunkowości finansowej – projekt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Hass-Symotiu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ządzanie zaawansowanych raportów finansowych – projekty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jektowanie systemu rachunkowości finansowej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Hass-Symotiu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ządzanie zaawansowanych raportów finansowych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8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-11.05.2025</w:t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21"/>
        <w:gridCol w:w="3969"/>
        <w:gridCol w:w="1021"/>
        <w:gridCol w:w="3969"/>
      </w:tblGrid>
      <w:tr>
        <w:trPr>
          <w:trHeight w:val="346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Seminarium dyplomowe –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  <w:lang w:val="fr-FR"/>
              </w:rPr>
              <w:t>E.Urbańczy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( zajęcia do 19 :2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Badanie sprawozdań finansowych – 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r Ł.Drewni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Badanie sprawozdań finansowych – 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r Ł.Drewni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ng -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ng -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5:45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>
          <w:trHeight w:val="22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>
          <w:trHeight w:val="22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9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18.05.2025</w:t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21"/>
        <w:gridCol w:w="3969"/>
        <w:gridCol w:w="1021"/>
        <w:gridCol w:w="3969"/>
      </w:tblGrid>
      <w:tr>
        <w:trPr>
          <w:trHeight w:val="346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 rok </w:t>
            </w:r>
          </w:p>
        </w:tc>
      </w:tr>
      <w:tr>
        <w:trPr>
          <w:trHeight w:val="68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ng -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>
          <w:trHeight w:val="68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ng -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systemu rachunkowości finansowej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Hass-Symotiuk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ządzanie zaawansowanych raportów finansowych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systemu rachunkowości finansowej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Hass-Symotiu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ządzanie zaawansowanych raportów finansowych – projekt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dardy sprawozdawczości finansowej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yt i kontrola zarządcz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dardy sprawozdawczości finansowej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yt i kontrola zarządcz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ządzanie instytucjami kredytowy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ządzanie instytucjami kredytowy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Rachunkowość jednostek nieprowadzących działalności gospodarczej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Rachunkowość jednostek nieprowadzących działalności gospodarczej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odologia badań społecznych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Łukasz Budzyńs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odologia badań społecznych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Łukasz Budzyńs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0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05-1.06.2025</w:t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21"/>
        <w:gridCol w:w="3969"/>
        <w:gridCol w:w="1021"/>
        <w:gridCol w:w="3969"/>
      </w:tblGrid>
      <w:tr>
        <w:trPr>
          <w:trHeight w:val="371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projekty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Badanie sprawozdań finansowych – 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r Ł.Drewni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1</w:t>
      </w:r>
    </w:p>
    <w:p>
      <w:pPr>
        <w:pStyle w:val="Normal"/>
        <w:jc w:val="right"/>
        <w:rPr/>
      </w:pPr>
      <w:r>
        <w:rPr/>
        <w:t>6-8.06.2025</w:t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21"/>
        <w:gridCol w:w="3969"/>
        <w:gridCol w:w="1021"/>
        <w:gridCol w:w="3969"/>
      </w:tblGrid>
      <w:tr>
        <w:trPr>
          <w:trHeight w:val="371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M.Byczko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Seminarium dyplomowe –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  <w:lang w:val="fr-FR"/>
              </w:rPr>
              <w:t>E.Urbańczy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M.Byczkowsk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( zajęcia do godz. 17 :5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zajęcia od godz. 17:50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M.Byczkowsk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M.Byczko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M.Byczko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yt i kontrola zarządcz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(zajęcia do 8:45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Rachunkowość jednostek nieprowadzących działalności gospodarczej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(zajęcia od 8:45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yt i kontrola zarządcza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Rachunkowość jednostek nieprowadzących działalności gospodarczej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Prof. dr hab. E.Urbańczy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odologia badań społecznych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Łukasz Budzyńs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odologia badań społecznych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Łukasz Budzyńs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KIERUNEK: FINANSE I RACHUNKOWOŚĆ</w:t>
    </w:r>
  </w:p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Studia drugiego stopnia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9:00Z</dcterms:created>
  <dc:creator>SEKRET-IZ-1</dc:creator>
  <dc:description/>
  <cp:keywords/>
  <dc:language>en-US</dc:language>
  <cp:lastModifiedBy>Wydział Ekonomiczny</cp:lastModifiedBy>
  <cp:lastPrinted>2022-10-27T11:37:00Z</cp:lastPrinted>
  <dcterms:modified xsi:type="dcterms:W3CDTF">2025-02-28T12:49:00Z</dcterms:modified>
  <cp:revision>85</cp:revision>
  <dc:subject/>
  <dc:title/>
</cp:coreProperties>
</file>