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gadnienia kierunkow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erunek </w:t>
      </w:r>
      <w:r>
        <w:rPr>
          <w:rFonts w:cs="Calibri" w:ascii="Calibri" w:hAnsi="Calibri"/>
          <w:b/>
          <w:i/>
          <w:sz w:val="22"/>
          <w:szCs w:val="22"/>
        </w:rPr>
        <w:t>zarządzanie, studia drugiego stop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systemowa i sytuacyjna w zarządzaniu przedsiębiorstwem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ja oraz kluczowe strategie w zarządzaniu przedsiębiorstwem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badań w naukach o zarządzaniu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wanie hipotez statystycznych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czesne źródła finansowania przedsiębiorstw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czesne koncepcje zarządzani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a, strategie i poziomy zarządzani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czne i współczesne koncepcje motywowani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analizy strategicznej w przedsiębiorstwie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a i typy przedsiębiorczości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runkowania i rola konsumpcji w gospodarce rynkowej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za, istota i najważniejsze przesłanki ochrony interesów konsument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nomia skali i zakres jej zastosowani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pokonywania oporu wobec zmia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ek pracy i uwarunkowania jego rozwoju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wspólników spółek handlowych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, skutki oraz sposoby łagodzenia bezroboci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a państwa w gospodarc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yczny i kulturowy kontekst zarządzani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w przedsiębiorstwie międzynarodowym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ność kapitału ludzkieg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i sposoby radzenia sobie z nim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generowania innowacji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ł ludzki i intelektualny w organizacji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zmy regulacyjne we współczesnej gospodarc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ch okrężny w gospodarc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łeczna odpowiedzialność organizacji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wirtualna i sieciow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fikacja kosztów przedsiębiorstw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yczne a współczesne struktury organizacyjn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fiskalna państw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polityki monetarnej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jologiczne pojęcie organizacji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owe zarządzanie organizacj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a rachunkowości zarządczej w rozwiązywaniu problemów decyzyjnych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twarzanie informacji w procesie decyzyjnym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a interesariuszy w analizie organizacji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przedsiębiorcy w świetle prawa handloweg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marketing- założenia i cel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e kapitału ludzkiego.</w:t>
      </w:r>
    </w:p>
    <w:p>
      <w:pPr>
        <w:sectPr>
          <w:type w:val="nextPage"/>
          <w:pgSz w:w="11906" w:h="16838"/>
          <w:pgMar w:left="1417" w:right="1417" w:gutter="0" w:header="0" w:top="8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gadnienia ze specjalności </w:t>
      </w:r>
      <w:r>
        <w:rPr>
          <w:rFonts w:cs="Calibri" w:ascii="Calibri" w:hAnsi="Calibri"/>
          <w:b/>
          <w:i/>
          <w:sz w:val="22"/>
          <w:szCs w:val="22"/>
        </w:rPr>
        <w:t>doradztwo personalne i coaching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unek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rządzanie, studia drugiego stopn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Metody i techniki sprzyjające kreatywnej pracy w grup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ompetencje psychospołeczne trenera grup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Etapy ścieżki rozmowy coachingow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luczowe umiejętności w prowadzeniu rozmowy coachingow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ariery na drodze rozwoju i przebiegu rozmowy coachingow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Sfera niewerbalna w negocjacjach personaln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erswazji w negocjacjach personalnych.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Czynniki różnicujące wywieranie wpływu na ludzi od manipulacj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Technik wywierania wpływu (min. 5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Istota wykorzystanie kompetencji w doborz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Istota wykorzystanie kompetencji w rozwoj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orzyści wynikające ze stosowania coachingu zespołow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Facylitator w coachingu? Jego rola, cechy, zakres dział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rzyczyny oporu w coachingu i zadania coacha pozwalające na zminimalizowanie ryzyka ich wystąp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Przeprowadzanie klienta przez proces zmian w coaching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Metody pomiaru stopy bezrobocia stosowane w Polsce oraz w UE. 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Grupy społeczno-demograficzne znajdujące się w szczególnej sytuacji na rynku prac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Cechy i zakres  coaching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Cele i zadania doradztwa zawodowego.</w:t>
      </w:r>
    </w:p>
    <w:p>
      <w:pPr>
        <w:pStyle w:val="Akapitzlist"/>
        <w:numPr>
          <w:ilvl w:val="0"/>
          <w:numId w:val="4"/>
        </w:numPr>
        <w:rPr/>
      </w:pPr>
      <w:r>
        <w:rPr/>
        <w:t>Podstawowe metody i techniki wykorzystywane w doradztwie zawodow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gadnienia ze specjalności </w:t>
      </w:r>
      <w:r>
        <w:rPr>
          <w:rFonts w:cs="Calibri" w:ascii="Calibri" w:hAnsi="Calibri"/>
          <w:b/>
          <w:i/>
          <w:sz w:val="22"/>
          <w:szCs w:val="22"/>
        </w:rPr>
        <w:t>rachunkowość i zarządzanie finansam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ierunek zarządzanie, studia drugiego stop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hunek kosztów działań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odpowiedzialności za koszty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 budżet w zarządzaniu przedsiębiorstwem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a budżetowania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a i instytucje rynku finansowego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narodowy rynek pieniężny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>Istota i znaczenie analizy finansowej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analizy finansowej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yczny i dynamiczny pomiar płynności finansowej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zapasami w przedsiębiorstwie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a oceny rentowności przedsiębiorstw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e analiz ekonomicznych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ologia, specyfika poszczególnych rodzajów ryzyka w zarządzaniu przedsiębiorstwem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ędzynarodowe standardy rachunkowości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ans płatniczy – pojęcie i układ. Problem równowagi bilansu płatniczego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zyko walutowe w działalności przedsiębiorstw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audytu sprawozdań finansowych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a i funkcje controllera w jednostce organizacyjnej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ęcie, istota controllingu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e podatkowe przedsiębiorstw.</w:t>
      </w:r>
    </w:p>
    <w:p>
      <w:pPr>
        <w:sectPr>
          <w:type w:val="nextPage"/>
          <w:pgSz w:w="11906" w:h="16838"/>
          <w:pgMar w:left="1417" w:right="1417" w:gutter="0" w:header="0" w:top="8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gadnienia ze specjalnośc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rządzanie przedsiębiorstwe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unek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rządzanie, studia drugiego stopn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czesne źródła finansowania przedsiębiorstwa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decyzji menedżerskich- istota, proce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zość a innowacyjność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ój przedsiębiorstw- modele, strategi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cjonalizacja przedsiębiorstw- formy, procesy, model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atyka funkcjonowania przedsiębiorstw na wspólnym rynku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itał intelektualny w funkcjonowaniu organizacj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czenie systemów zarządzania jakością w doskonaleniu organizacj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controllingu w działalności przedsiębiorstw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bookmarkStart w:id="0" w:name="_GoBack"/>
      <w:r>
        <w:rPr>
          <w:rFonts w:cs="Calibri" w:ascii="Calibri" w:hAnsi="Calibri"/>
          <w:sz w:val="22"/>
          <w:szCs w:val="22"/>
        </w:rPr>
        <w:t>Negocjacje w sytuacjach kryzysowych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ródła innowacji w przedsiębiorstwi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ekonomii menedżerskiej w teorie konkurencyjnośc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budowania marki przedsiębiorstwa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wiedzą - geneza, istota, elementy procesu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a i cechy zarządzania przez kompetencj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owanie kapitału intelektualnego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 kapitałowe przedsiębiorstw a dostępne formy finansowania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tery swobody jako podstawa budowy JRE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finansowa- przedmiot, rodzaje, zakres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nomia menedżerska a podejmowania decyzji w warunkach niepewności i ryzyka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agadnienia ze specjalności </w:t>
      </w:r>
      <w:r>
        <w:rPr>
          <w:rFonts w:cs="Calibri" w:ascii="Calibri" w:hAnsi="Calibri"/>
          <w:b/>
          <w:i/>
          <w:sz w:val="22"/>
          <w:szCs w:val="22"/>
        </w:rPr>
        <w:t>manager logisty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unek zarządzanie, studia drugiego stop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ele logistyki w biznes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zynniki determinujące sprawność systemów logisty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 </w:t>
      </w:r>
      <w:r>
        <w:rPr/>
        <w:t xml:space="preserve">Formuły ICOTERMS 2010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ieci i kanały eurologistyczn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jęcie e-logistyki (scharakteryzuj jej siedem cech)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Dlaczego e-logistyka w zakresie produktów niematerialnych jest istotnie zredukowana?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Wyjaśnij pojęcie informatycznego systemu zarządzania magazynem (WMS, ang. </w:t>
      </w:r>
      <w:r>
        <w:rPr>
          <w:i/>
        </w:rPr>
        <w:t>Warehouse Management Systems</w:t>
      </w:r>
      <w:r>
        <w:rPr/>
        <w:t xml:space="preserve">) oraz informatycznego systemu zarządzania łańcuchem dostaw (SCM, ang. </w:t>
      </w:r>
      <w:r>
        <w:rPr>
          <w:i/>
        </w:rPr>
        <w:t>Supply Chain Management</w:t>
      </w:r>
      <w:r>
        <w:rPr/>
        <w:t>). Przedstaw specyfikację ich głównych moduł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Rola CL w łańcuchach dosta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odele lokalizacji C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Rynek usług transportowych w Polsc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Środki transportu - klasyfikacja, podział, analiz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arzędzia controllingu logisty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ontroling operacyjny i strategiczn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asady projektowania systemów logisty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Analiza kart projekt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stota konfigurowania łańcucha dosta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etody i narzędzia zarządzania stosowane w funkcjonowaniu i budowie kanałów eurologisty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harakterystyka, istota i znaczenie systemów integracji procesów logistyki miejskiej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stota i zadania gospodarowania odpadami w kontekście idei zrównoważonego rozwoj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echnologie obsługi ładunków w poszczególnych rodzajach transportu.</w:t>
      </w:r>
    </w:p>
    <w:sectPr>
      <w:type w:val="nextPage"/>
      <w:pgSz w:w="11906" w:h="16838"/>
      <w:pgMar w:left="1417" w:right="1417" w:gutter="0" w:header="0" w:top="8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5:00Z</dcterms:created>
  <dc:creator>EI</dc:creator>
  <dc:description/>
  <dc:language>en-US</dc:language>
  <cp:lastModifiedBy>SEKRET-IZ-1</cp:lastModifiedBy>
  <cp:lastPrinted>2019-01-21T15:11:00Z</cp:lastPrinted>
  <dcterms:modified xsi:type="dcterms:W3CDTF">2020-03-09T10:35:00Z</dcterms:modified>
  <cp:revision>2</cp:revision>
  <dc:subject/>
  <dc:title>Zagadnienia kierunkowe</dc:title>
</cp:coreProperties>
</file>