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JA EGZAMINACYJNA</w:t>
      </w:r>
      <w:r>
        <w:rPr>
          <w:rFonts w:cs="Calibri" w:ascii="Calibri" w:hAnsi="Calibri"/>
          <w:sz w:val="22"/>
          <w:szCs w:val="22"/>
        </w:rPr>
        <w:t xml:space="preserve"> 30.01.2025 – 12.02.2025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ESJA POPRAWKOWA</w:t>
      </w:r>
      <w:r>
        <w:rPr>
          <w:rFonts w:cs="Calibri" w:ascii="Calibri" w:hAnsi="Calibri"/>
          <w:sz w:val="22"/>
          <w:szCs w:val="22"/>
        </w:rPr>
        <w:t xml:space="preserve"> 20.02.2025 – 5.03.2025</w:t>
      </w:r>
    </w:p>
    <w:p>
      <w:pPr>
        <w:pStyle w:val="Normal"/>
        <w:ind w:right="-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</w:t>
      </w:r>
      <w:r>
        <w:rPr>
          <w:rFonts w:cs="Calibri" w:ascii="Calibri" w:hAnsi="Calibri"/>
          <w:b/>
          <w:sz w:val="22"/>
          <w:szCs w:val="22"/>
        </w:rPr>
        <w:t>ZARZĄDZANIE, studia pierwszego stopnia</w:t>
      </w:r>
    </w:p>
    <w:p>
      <w:pPr>
        <w:pStyle w:val="Normal"/>
        <w:rPr/>
      </w:pPr>
      <w:r>
        <w:rPr/>
        <w:t>Studia stacjonarne, niestacjonarne</w:t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038"/>
        <w:gridCol w:w="382"/>
        <w:gridCol w:w="360"/>
        <w:gridCol w:w="2943"/>
        <w:gridCol w:w="3261"/>
        <w:gridCol w:w="1134"/>
        <w:gridCol w:w="1559"/>
        <w:gridCol w:w="1417"/>
        <w:gridCol w:w="1560"/>
      </w:tblGrid>
      <w:tr>
        <w:trPr>
          <w:trHeight w:val="10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U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STUDI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STUDIÓW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NAU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 / BLOK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uka o organiz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  <w:t>Prof. AJP dr hab. Anna Maj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  <w:t>3.02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  <w:t>16 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  <w:t>305/budynek7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y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Rafał Róż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2/budynek 7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ekonom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Katarzyna Zioło-Gwad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9/5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tykieta i savoir-vivre w biznes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. AJP dr hab. Krzysztof Czy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.01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1/5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a gospodarc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Juliusz Siko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.01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/7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prawa gospodarcz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Cezary Pach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2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/7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chunek kosztów przedsiębiorst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. AJP dr Małgorzata Tro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02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9/budynek 5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niemiec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r Piotr Kot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.01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S Teams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angiel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Inga Żar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S Teams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uka o organiz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  <w:t>Prof. AJP dr hab. Anna Maj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  <w:t>3.02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  <w:t>16 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  <w:t>305/budynek7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y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Rafał Róż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2/budynek 7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ekonom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Katarzyna Zioło-Gwad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/5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tykieta i savoir-vivre w biznes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. AJP dr hab. Krzysztof Czy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.01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1/5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a gospodarc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Juliusz Siko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02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/7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prawa gospodarcz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Cezary Pach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2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/7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u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4EA72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4EA72E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marketing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gnieszka W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 warun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2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3/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3041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kretariat Wydziału Ekonomicznego</w:t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DATE \@"yyyy\-MM\-dd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026-07-3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tabs>
        <w:tab w:val="clear" w:pos="709"/>
        <w:tab w:val="left" w:pos="1304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  <w:b/>
      </w:rPr>
      <w:t>Sesja egzaminacyjna, semestr zimowy r. a. 2024/202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4:00Z</dcterms:created>
  <dc:creator>SEKRET-IZ-1</dc:creator>
  <dc:description/>
  <cp:keywords/>
  <dc:language>en-US</dc:language>
  <cp:lastModifiedBy>Wydział Ekonomiczny</cp:lastModifiedBy>
  <cp:lastPrinted>2021-01-08T09:01:00Z</cp:lastPrinted>
  <dcterms:modified xsi:type="dcterms:W3CDTF">2025-01-27T13:21:00Z</dcterms:modified>
  <cp:revision>157</cp:revision>
  <dc:subject/>
  <dc:title>Sesja egzaminacyjna semestr zimowy</dc:title>
</cp:coreProperties>
</file>