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30.01.2025 – 12.02.202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20.02.2025 – 5.03.2025</w:t>
      </w:r>
    </w:p>
    <w:p>
      <w:pPr>
        <w:pStyle w:val="Normal"/>
        <w:ind w:left="7788"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LOGISTYKA</w:t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/>
      </w:pPr>
      <w:r>
        <w:rPr/>
        <w:t>Studia stacjonarne, niestacjonarne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930"/>
        <w:gridCol w:w="418"/>
        <w:gridCol w:w="411"/>
        <w:gridCol w:w="3085"/>
        <w:gridCol w:w="3686"/>
        <w:gridCol w:w="1134"/>
        <w:gridCol w:w="1319"/>
        <w:gridCol w:w="1232"/>
        <w:gridCol w:w="1785"/>
      </w:tblGrid>
      <w:tr>
        <w:trPr>
          <w:trHeight w:val="10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fał Róż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budynek 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ek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Zioło-Gwad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uliusz Sik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1.20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zarząd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rawa gospodarcz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Cezary Pa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Zapasami i gospodarka magazyn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ichał Kuśc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niemi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r Piotr Ko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styka zaopatrzenia i dystrybu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Tomasz Bog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1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angie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Inga Żar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 w spedycji i magazy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akub Marszał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fał Róż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budynek 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ek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Zioło-Gwad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uliusz Sik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rawa gospodarcz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Cezary Pa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zarząd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Zapasami i gospodarka magazyn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ichał Kuśc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niemi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gr Piotr Ko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1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styka zaopatrzenia i dystrybu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hab. Tomasz Bog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1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angie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Inga Żar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S Teams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 w spedycji i magazy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akub Marszał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2.2025 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/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2" w:gutter="0" w:header="426" w:top="720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ind w:left="284" w:hanging="284"/>
      <w:jc w:val="center"/>
      <w:rPr/>
    </w:pPr>
    <w:r>
      <w:rPr>
        <w:rFonts w:cs="Calibri" w:ascii="Calibri" w:hAnsi="Calibri"/>
        <w:sz w:val="20"/>
        <w:szCs w:val="20"/>
      </w:rPr>
      <w:t>Sekretariat Wydziału Ekonomicznego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0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  <w:sz w:val="22"/>
        <w:szCs w:val="22"/>
      </w:rPr>
      <w:t>Sesja egzaminacyjna, semestr zimowy r. a.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3:00Z</dcterms:created>
  <dc:creator>SEKRET-IZ-1</dc:creator>
  <dc:description/>
  <cp:keywords/>
  <dc:language>en-US</dc:language>
  <cp:lastModifiedBy>Wydział Ekonomiczny</cp:lastModifiedBy>
  <cp:lastPrinted>2022-02-04T11:39:00Z</cp:lastPrinted>
  <dcterms:modified xsi:type="dcterms:W3CDTF">2025-01-22T11:12:00Z</dcterms:modified>
  <cp:revision>154</cp:revision>
  <dc:subject/>
  <dc:title>Sesja egzaminacyjna semestr zimowy</dc:title>
</cp:coreProperties>
</file>