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EGZAMINACYJNA</w:t>
      </w:r>
      <w:r>
        <w:rPr>
          <w:rFonts w:cs="Calibri" w:ascii="Calibri" w:hAnsi="Calibri"/>
          <w:sz w:val="22"/>
          <w:szCs w:val="22"/>
        </w:rPr>
        <w:t xml:space="preserve"> 30.01.2025 – 12.02.202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20.02.2025 – 5.03.2025</w:t>
      </w:r>
    </w:p>
    <w:p>
      <w:pPr>
        <w:pStyle w:val="Normal"/>
        <w:ind w:right="514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FINANSE I RACHUNKOWOŚĆ</w:t>
      </w:r>
    </w:p>
    <w:p>
      <w:pPr>
        <w:pStyle w:val="Normal"/>
        <w:ind w:firstLine="426"/>
        <w:rPr/>
      </w:pPr>
      <w:r>
        <w:rPr/>
        <w:t>Studia stacjonarne, niestacjonarne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882"/>
        <w:gridCol w:w="563"/>
        <w:gridCol w:w="489"/>
        <w:gridCol w:w="3085"/>
        <w:gridCol w:w="3686"/>
        <w:gridCol w:w="1104"/>
        <w:gridCol w:w="1447"/>
        <w:gridCol w:w="962"/>
        <w:gridCol w:w="1782"/>
      </w:tblGrid>
      <w:tr>
        <w:trPr>
          <w:trHeight w:val="10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ODZ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afał Różańs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/budynek 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ekonom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Katarzyna Zioło-Gwad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a gospodar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uliusz Sikors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01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zarząd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nna Sobcz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2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finans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hab. Magdalena Byczkow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01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6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rachunkow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Maria Hass-Symotiu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31.01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6 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12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niemiec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r Piotr Kotek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01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 Teams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angiel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Inga Żarnow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 Teams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Maria Hass-Symotiu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1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małych przedsiębiorst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gr Dariusz Łuk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afał Różańs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/budynek 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ekonom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Katarzyna Zioło-Gwad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a gospodar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uliusz Sikors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2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zarząd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nna Sobcz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2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finans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nna Mierzejew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2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rachunkow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Maria Hass-Symotiu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31.01.2025 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6 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12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niemiec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r Piotr Kotek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01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 Teams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angiel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Inga Żarnow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 Teams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Maria Hass-Symotiu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1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małych przedsiębiorst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gr Dariusz Łuk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/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09" w:footer="3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467" w:leader="none"/>
      </w:tabs>
      <w:rPr/>
    </w:pPr>
    <w:r>
      <w:rPr>
        <w:rFonts w:cs="Arial" w:ascii="Arial" w:hAnsi="Arial"/>
        <w:sz w:val="16"/>
        <w:szCs w:val="16"/>
      </w:rPr>
      <w:t>Sekretariat Wydziału Ekonomiczny</w:t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30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</w:rPr>
      <w:t>Sesja egzaminacyjna, semestr zimowy r. a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7:00Z</dcterms:created>
  <dc:creator>SEKRET-IZ-1</dc:creator>
  <dc:description/>
  <cp:keywords/>
  <dc:language>en-US</dc:language>
  <cp:lastModifiedBy>Wydział Ekonomiczny</cp:lastModifiedBy>
  <cp:lastPrinted>2024-05-20T09:37:00Z</cp:lastPrinted>
  <dcterms:modified xsi:type="dcterms:W3CDTF">2025-01-22T11:09:00Z</dcterms:modified>
  <cp:revision>20</cp:revision>
  <dc:subject/>
  <dc:title>Sesja egzaminacyjna semestr zimowy</dc:title>
</cp:coreProperties>
</file>