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8"/>
          <w:szCs w:val="32"/>
        </w:rPr>
        <w:t>Akademia im. Jakuba z Paradyża w Gorzowie Wielkopols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Wydział Ekonomiczny</w:t>
      </w:r>
    </w:p>
    <w:p>
      <w:pPr>
        <w:pStyle w:val="Normal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onkurs „Przedsiębiorczość”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ycja XIII, 2024/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TRONAT HONOROWY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M Rektor Akademii im. Jakuba z Paradyża </w:t>
        <w:br/>
        <w:t>w Gorzowie Wielkopolskim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. dr hab. Elżbieta Skorupska- Raczyńska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82385" cy="2143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GORZÓW WIELKOPOLSKI, 2024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„Przedsiębiorczość” organizowany jest przez Wydział Ekonomiczny Akademii im. Jakuba z  Paradyża w Gorzowie Wielkopolskim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adresowany jest wyłącznie do uczniów szkół ponadpodstawowych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m Konkursu jest szerzenie wiedzy ekonomicznej oraz promowanie postaw przedsiębiorczych wśród młodzieży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oszenie udziału w konkursie odbywa się poprzez przesłanie Karty zgłoszenia uczestnictwa w konkursie „Przedsiębiorczość” (załącznik nr 1 do niniejszego Regulaminu) drogą elektroniczną, na adres Organizatora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pl-PL" w:eastAsia="ar-SA" w:bidi="ar-SA"/>
          </w:rPr>
          <w:t>konkurs.przedsiebiorczosc@ajp.edu.pl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y konkursu wyrażają zgodę na przetwarzanie danych osobowych i wizerunku na potrzeby realizacji konkursu.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urs składa się z dwóch etapów. 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84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I ETAP on-line</w:t>
      </w:r>
    </w:p>
    <w:p>
      <w:pPr>
        <w:pStyle w:val="ListParagraph"/>
        <w:ind w:left="284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w konkursie biorą udział tylko uczniowie zgłoszeni na Kartach zgłoszeniowych przesłanych do organizatora przez ich opiekunów – nauczycieli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konkursu to: </w:t>
      </w:r>
      <w:r>
        <w:rPr>
          <w:rFonts w:cs="Cambria" w:ascii="Cambria" w:hAnsi="Cambria"/>
          <w:b/>
          <w:sz w:val="24"/>
          <w:szCs w:val="24"/>
        </w:rPr>
        <w:t>17 grudnia 2024 roku godzina 10:00;</w:t>
      </w:r>
    </w:p>
    <w:p>
      <w:pPr>
        <w:pStyle w:val="ListParagraph"/>
        <w:numPr>
          <w:ilvl w:val="0"/>
          <w:numId w:val="3"/>
        </w:numPr>
        <w:ind w:left="284" w:right="0" w:hanging="284"/>
        <w:rPr/>
      </w:pPr>
      <w:r>
        <w:rPr>
          <w:rFonts w:cs="Cambria" w:ascii="Cambria" w:hAnsi="Cambria"/>
          <w:sz w:val="24"/>
          <w:szCs w:val="24"/>
        </w:rPr>
        <w:t xml:space="preserve">forma: w trybie on-line przy użyciu kombinacji programu Microsoft </w:t>
      </w:r>
      <w:r>
        <w:rPr>
          <w:rFonts w:cs="Cambria" w:ascii="Cambria" w:hAnsi="Cambria"/>
          <w:i/>
          <w:iCs/>
          <w:sz w:val="24"/>
          <w:szCs w:val="24"/>
        </w:rPr>
        <w:t>Forms</w:t>
      </w:r>
      <w:r>
        <w:rPr>
          <w:rFonts w:cs="Cambria" w:ascii="Cambria" w:hAnsi="Cambria"/>
          <w:sz w:val="24"/>
          <w:szCs w:val="24"/>
        </w:rPr>
        <w:t xml:space="preserve"> i aplikacji </w:t>
      </w:r>
      <w:r>
        <w:rPr>
          <w:rFonts w:cs="Cambria" w:ascii="Cambria" w:hAnsi="Cambria"/>
          <w:i/>
          <w:iCs/>
          <w:sz w:val="24"/>
          <w:szCs w:val="24"/>
        </w:rPr>
        <w:t>Teams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konkurs przeprowadzany jest w szkołach ponadpodstawowych pod nadzorem wytypowanych w szkołach nauczycieli – opiekunów konkursu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czas potrzebny do przeprowadzenia pierwszego etapu konkursu w szkole, to około 40 minut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składa się z 20 pytań testowych jednokrotnego wyboru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każdy z uczestników wypełnia test, drogą mailową udzielając odpowiedzi poprzez zaznaczenie odpowiedzi poprawnej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uczestnicy mają 30 minut na udzielenie odpowiedzi na pytania testowe;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nauczyciel przeprowadzający konkurs – opiekun konkursu, na etapie szkolnym nadzoruje przebieg konkursu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567" w:right="0" w:hanging="567"/>
        <w:jc w:val="both"/>
        <w:rPr>
          <w:rFonts w:ascii="Cambria" w:hAnsi="Cambria" w:cs="Cambria"/>
          <w:i/>
          <w:i/>
          <w:sz w:val="24"/>
          <w:szCs w:val="24"/>
        </w:rPr>
      </w:pPr>
      <w:bookmarkStart w:id="0" w:name="_Hlk93477438"/>
      <w:r>
        <w:rPr>
          <w:rFonts w:cs="Cambria" w:ascii="Cambria" w:hAnsi="Cambria"/>
          <w:sz w:val="24"/>
          <w:szCs w:val="24"/>
        </w:rPr>
        <w:t>laureatami I etapu konkursu zostają osoby, które uzyskają najwyższą ilość punktów (minimum jedna osoba z każdej ze szkół – w zależności od wyników w szkołach);</w:t>
      </w:r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 tej samej liczbie punktów, wyższą lokatę uzyskuje uczestnik, który rozwiązał test w krótszym czasi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a o wynikach I etapu konkursu zostanie przekazana szkole drogą elektroniczną w ciągu 21 dni roboczych od przeprowadzenia  konkursu.</w:t>
      </w:r>
    </w:p>
    <w:p>
      <w:pPr>
        <w:pStyle w:val="ListParagraph"/>
        <w:ind w:left="284" w:right="0" w:hanging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kcja konkursu on-line w aplikacji Teams:</w:t>
      </w:r>
    </w:p>
    <w:p>
      <w:pPr>
        <w:pStyle w:val="ListParagraph"/>
        <w:numPr>
          <w:ilvl w:val="0"/>
          <w:numId w:val="6"/>
        </w:numPr>
        <w:ind w:left="709" w:right="0" w:hanging="709"/>
        <w:jc w:val="both"/>
        <w:rPr/>
      </w:pPr>
      <w:r>
        <w:rPr>
          <w:rFonts w:cs="Cambria" w:ascii="Cambria" w:hAnsi="Cambria"/>
          <w:sz w:val="24"/>
          <w:szCs w:val="24"/>
        </w:rPr>
        <w:t>do nauczycieli nadzorujących konkurs drogą mailową zostanie przesłany przez organizatora link do testu z prośbą o jego rozesłanie do uczniów - uczestników zgłoszonych do konkursu;</w:t>
      </w:r>
    </w:p>
    <w:p>
      <w:pPr>
        <w:pStyle w:val="ListParagraph"/>
        <w:numPr>
          <w:ilvl w:val="0"/>
          <w:numId w:val="6"/>
        </w:numPr>
        <w:ind w:left="709" w:right="0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testu on-line nastąpi 17 grudnia 2024 roku o godzinie 10:00  i od tego czasu przez kolejne 30 minut, test będzie aktywny, możliwe będzie jego wypełnienie i dokonywanie wszelkich zmian w trakcie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st można otworzyć na dowolnym nośniku, jest jednokrotnego wyboru i należy zaznaczyć prawidłową odpowiedź przy jednym z 20 pytań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W teście pojawi się dodatkowe 21 pytanie, które jest pytaniem otwartym służącym identyfikacji uczestnika, w którym organizator pyta o imię i nazwisko, jest to pytanie konieczne do wypełnienia, co sprawi, że test zostanie przez system uznany za ważny,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niewypełnienie tego pytania spowoduje, że test nie dotrze do organizatora-</w:t>
      </w:r>
      <w:r>
        <w:rPr>
          <w:rFonts w:cs="Cambria" w:ascii="Cambria" w:hAnsi="Cambria"/>
          <w:color w:val="FF0000"/>
          <w:sz w:val="24"/>
          <w:szCs w:val="24"/>
        </w:rPr>
        <w:t xml:space="preserve"> system go nie przepuści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knięcie testu nastąpi po 30 minutach tj. o godzinie 10:30 i po tym czasie nie będzie możliwości przesłania testu do organizatora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wypełnieniu testu i sprawdzeniu czy zaznaczone odpowiedzi są poprawne, należy wcisnąć przycisk „wyślij”, musi to nastąpić do godziny 10:30; 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przesłaniu testu w wyznaczonym czasie system wyśle do uczestnika potwierdzenie jego przesłania. </w:t>
      </w:r>
    </w:p>
    <w:p>
      <w:pPr>
        <w:pStyle w:val="ListParagraph"/>
        <w:ind w:left="709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284" w:right="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II ETAP – 17 stycznia  2025 r. </w:t>
      </w:r>
    </w:p>
    <w:p>
      <w:pPr>
        <w:pStyle w:val="ListParagraph"/>
        <w:ind w:left="284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Cambria" w:ascii="Cambria" w:hAnsi="Cambria"/>
          <w:sz w:val="24"/>
          <w:szCs w:val="24"/>
        </w:rPr>
        <w:t xml:space="preserve">do II etapu konkursu zakwalifikowane zostaną osoby, które uzyskają najwyższą ilość punktów w I etapie (minimum jedna osoba z każdej ze szkół – w zależności od wyników w szkołach). 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/>
      </w:pPr>
      <w:r>
        <w:rPr>
          <w:rFonts w:cs="Cambria" w:ascii="Cambria" w:hAnsi="Cambria"/>
          <w:sz w:val="24"/>
          <w:szCs w:val="24"/>
        </w:rPr>
        <w:t>odbywa się w siedzibie Akademii im. Jakuba z Paradyża w Gorzowie Wielkopolskim przy ul. Chopina 52;</w:t>
      </w:r>
    </w:p>
    <w:p>
      <w:pPr>
        <w:pStyle w:val="ListParagraph"/>
        <w:numPr>
          <w:ilvl w:val="0"/>
          <w:numId w:val="4"/>
        </w:numPr>
        <w:ind w:left="284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konkurs składa się z 25 pytań testowych jednokrotnego wybor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1470" w:right="0" w:hanging="1186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czniowie otrzymują po jednym egzemplarzu testu i arkusz odpowiedzi. 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dzielają odpowiedzi poprzez postawienie znaku „X” na oddzielnym formularzu arkusza odpowiedzi, który zostanie poddany sprawdzeniu.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Rozstrzygnięcie konkursu „Przedsiębiorczość” i wręczenie nagród odbędzie się w dniu II ETAPU konkursu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ureatem konkursu zostaje osoba uzyskująca największą liczbą punktów w II ETAPIE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rFonts w:cs="Cambria" w:ascii="Cambria" w:hAnsi="Cambria"/>
          <w:sz w:val="24"/>
          <w:szCs w:val="24"/>
        </w:rPr>
        <w:t>Przy tej samej liczbie punktów w II ETAPIE, wyższą lokatę uzyskuje uczestnik, który zdobył większą liczbę punktów w I ETAPIE konkursu. W przypadku braku rozstrzygnięcia konkursu przeprowadzona zostanie dogrywka.</w:t>
      </w:r>
    </w:p>
    <w:p>
      <w:pPr>
        <w:pStyle w:val="ListParagraph"/>
        <w:spacing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Style w:val="A6char"/>
          <w:rFonts w:ascii="Cambria" w:hAnsi="Cambria" w:cs="Cambria"/>
          <w:b/>
          <w:b/>
          <w:bCs/>
          <w:color w:val="000000"/>
        </w:rPr>
      </w:pPr>
      <w:r>
        <w:rPr>
          <w:rStyle w:val="A6char"/>
          <w:rFonts w:cs="Cambria" w:ascii="Cambria" w:hAnsi="Cambria"/>
          <w:b/>
          <w:bCs/>
          <w:color w:val="000000"/>
        </w:rPr>
        <w:t>ZAKRES TEMATYCZNY KONKURSU „PRZEDSIĘBIORCZOŚĆ”</w:t>
      </w:r>
    </w:p>
    <w:p>
      <w:pPr>
        <w:pStyle w:val="ListParagraph"/>
        <w:spacing w:before="0" w:after="240"/>
        <w:jc w:val="both"/>
        <w:rPr>
          <w:rFonts w:ascii="Cambria" w:hAnsi="Cambria" w:cs="Cambria"/>
          <w:bCs/>
        </w:rPr>
      </w:pPr>
      <w:r>
        <w:rPr>
          <w:rStyle w:val="A6char"/>
          <w:rFonts w:cs="Cambria" w:ascii="Cambria" w:hAnsi="Cambria"/>
          <w:bCs/>
          <w:color w:val="000000"/>
        </w:rPr>
        <w:br/>
      </w:r>
      <w:r>
        <w:rPr>
          <w:rFonts w:cs="Cambria" w:ascii="Cambria" w:hAnsi="Cambria"/>
          <w:bCs/>
        </w:rPr>
        <w:t>1. Człowiek przedsiębiorczy. Cechy przedsiębiorcy. Asertywność. Podejmowanie decyzji. Komunikacja werbalna i niewerbalna</w:t>
      </w:r>
    </w:p>
    <w:p>
      <w:pPr>
        <w:pStyle w:val="ListParagraph"/>
        <w:spacing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Rynek, cechy i funkcje. Czynniki wytwórcze. Pojęcie , elementy , warunki sprawnego funkcjonowania i funkcje rynku. Popyt, podaż , równowaga rynkowa. Rodzaje nierównowagi. Obieg okrężny produktu i dochodu, transformacja gospodarki polskiej.</w:t>
      </w:r>
    </w:p>
    <w:p>
      <w:pPr>
        <w:pStyle w:val="ListParagraph"/>
        <w:spacing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Instytucje rynkowe. Pojęcie, geneza funkcje pieniądza. Bank centralny i banki komercyjne. Giełda i instytucje  ubezpieczeniowe. Formy inwestowania kapitału. Papiery wartościowe. System emerytalny i fundusze emerytalne.</w:t>
      </w:r>
    </w:p>
    <w:p>
      <w:pPr>
        <w:pStyle w:val="ListParagraph"/>
        <w:spacing w:before="0" w:after="240"/>
        <w:jc w:val="both"/>
        <w:rPr/>
      </w:pPr>
      <w:r>
        <w:rPr>
          <w:rFonts w:cs="Cambria" w:ascii="Cambria" w:hAnsi="Cambria"/>
          <w:bCs/>
        </w:rPr>
        <w:t xml:space="preserve">4. Państwo i gospodarka. Funkcje państwa, mierniki wzrostu gospodarczego. Budżet państwa. Polityka pieniężna. Inflacja. Cykl koniunkturalny i kurs walutowy. Globalizacja. </w:t>
      </w:r>
    </w:p>
    <w:p>
      <w:pPr>
        <w:pStyle w:val="ListParagraph"/>
        <w:spacing w:before="0" w:after="240"/>
        <w:jc w:val="both"/>
        <w:rPr/>
      </w:pPr>
      <w:r>
        <w:rPr>
          <w:rFonts w:cs="Cambria" w:ascii="Cambria" w:hAnsi="Cambria"/>
          <w:bCs/>
        </w:rPr>
        <w:t xml:space="preserve">5. Przedsiębiorstwo. Otoczenie przedsiębiorstwa. Cele działalności firmy. Biznes plan. Formy organizacyjno-prawne przedsiębiorstw. </w:t>
      </w:r>
      <w:bookmarkStart w:id="1" w:name="_Hlk182887557"/>
      <w:r>
        <w:rPr>
          <w:rFonts w:cs="Cambria" w:ascii="Cambria" w:hAnsi="Cambria"/>
          <w:bCs/>
        </w:rPr>
        <w:t>Rejestracja przedsiębiorstwa</w:t>
      </w:r>
      <w:bookmarkEnd w:id="1"/>
      <w:r>
        <w:rPr>
          <w:rFonts w:cs="Cambria" w:ascii="Cambria" w:hAnsi="Cambria"/>
          <w:bCs/>
        </w:rPr>
        <w:t>. Zasady pracy zespołowej. Konflikty w organizacji. Etyka w biznesie.</w:t>
      </w:r>
    </w:p>
    <w:p>
      <w:pPr>
        <w:pStyle w:val="ListParagraph"/>
        <w:spacing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 Rynek pracy. Pojęcie, rodzaje, mierniki bezrobocia. Aktywne metody poszukiwania pracy. Formy zatrudnienia. </w:t>
      </w:r>
      <w:bookmarkStart w:id="2" w:name="_Hlk182889856"/>
      <w:r>
        <w:rPr>
          <w:rFonts w:cs="Cambria" w:ascii="Cambria" w:hAnsi="Cambria"/>
          <w:bCs/>
        </w:rPr>
        <w:t xml:space="preserve">Dokumenty aplikacyjne i rozmowa kwalifikacyjna. </w:t>
      </w:r>
      <w:bookmarkEnd w:id="2"/>
      <w:r>
        <w:rPr>
          <w:rFonts w:cs="Cambria" w:ascii="Cambria" w:hAnsi="Cambria"/>
          <w:bCs/>
        </w:rPr>
        <w:t xml:space="preserve">Wynagrodzenie z tytułu pracy. </w:t>
      </w:r>
      <w:bookmarkStart w:id="3" w:name="_Hlk182890561"/>
      <w:r>
        <w:rPr>
          <w:rFonts w:cs="Cambria" w:ascii="Cambria" w:hAnsi="Cambria"/>
          <w:bCs/>
        </w:rPr>
        <w:t>Prawa i obowiązki pracownika i pracodawcy.</w:t>
      </w:r>
      <w:bookmarkEnd w:id="3"/>
    </w:p>
    <w:p>
      <w:pPr>
        <w:pStyle w:val="ListParagraph"/>
        <w:spacing w:before="0" w:after="240"/>
        <w:jc w:val="both"/>
        <w:rPr/>
      </w:pPr>
      <w:r>
        <w:rPr>
          <w:rFonts w:cs="Cambria" w:ascii="Cambria" w:hAnsi="Cambria"/>
          <w:bCs/>
        </w:rPr>
        <w:t xml:space="preserve">7. Inne tematy odnoszące się do biznesu i zarządzanie. Zarządzanie projektami (w tym ryzyka związane z ich realizacją), prawa konsumenta, </w:t>
      </w:r>
      <w:bookmarkStart w:id="4" w:name="_Hlk182892501"/>
      <w:r>
        <w:rPr>
          <w:rFonts w:cs="Cambria" w:ascii="Cambria" w:hAnsi="Cambria"/>
          <w:bCs/>
        </w:rPr>
        <w:t>konsekwencje zadłużania się</w:t>
      </w:r>
      <w:bookmarkEnd w:id="4"/>
      <w:r>
        <w:rPr>
          <w:rFonts w:cs="Cambria" w:ascii="Cambria" w:hAnsi="Cambria"/>
          <w:bCs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REGULAMIN KONKURSU „PRZEDSIĘBIORCZOŚĆ” 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1724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44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84"/>
        </w:tabs>
        <w:ind w:left="316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4"/>
        </w:tabs>
        <w:ind w:left="388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84"/>
        </w:tabs>
        <w:ind w:left="460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284"/>
        </w:tabs>
        <w:ind w:left="532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4"/>
        </w:tabs>
        <w:ind w:left="604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284"/>
        </w:tabs>
        <w:ind w:left="676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284"/>
        </w:tabs>
        <w:ind w:left="748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9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5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5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3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6char">
    <w:name w:val="a6__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.przedsiebiorczosc@ajp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09:00Z</dcterms:created>
  <dc:creator>User</dc:creator>
  <dc:description/>
  <cp:keywords/>
  <dc:language>en-US</dc:language>
  <cp:lastModifiedBy>Małgorzata  Chojnacka</cp:lastModifiedBy>
  <dcterms:modified xsi:type="dcterms:W3CDTF">2024-11-19T07:47:00Z</dcterms:modified>
  <cp:revision>5</cp:revision>
  <dc:subject/>
  <dc:title>REGULAMIN KONKURSU „PRZEDSIĘBIORCZOŚ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