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sz w:val="32"/>
        </w:rPr>
        <w:t>LOGISTYKA   (profil praktyczny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tudia I stopnia - stacjonarne i niestacjonarne trwają 3 lata (6 semestrów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pis kierunku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kierunku logistyka o profilu praktycznym studenci odbywają trzymiesięczne praktyki zawodowe, podczas których weryfikują swoją wiedzę w praktyce, sprawdzają i podnoszą swoje kwalifikacje zawodowe oraz zapoznają się z rynkiem pracy.  </w:t>
      </w:r>
    </w:p>
    <w:p>
      <w:pPr>
        <w:pStyle w:val="Normal"/>
        <w:spacing w:lineRule="auto" w:line="360" w:before="0" w:after="0"/>
        <w:jc w:val="both"/>
        <w:rPr/>
      </w:pPr>
      <w:r>
        <w:rPr/>
        <w:t>Studia kończą się złożeniem pracy dyplomowej i egzaminem dyplomowym.</w:t>
      </w:r>
    </w:p>
    <w:p>
      <w:pPr>
        <w:pStyle w:val="Normal"/>
        <w:spacing w:lineRule="auto" w:line="360" w:before="0" w:after="0"/>
        <w:jc w:val="both"/>
        <w:rPr/>
      </w:pPr>
      <w:r>
        <w:rPr/>
        <w:t>Studia na kierunku LOGISTYKA o profilu praktycznym dostarczają wszechstronnej wiedzy z zakresu logistyki oraz wyposażają studenta  w umiejętności i kompetencje niezbędne w  szeroko pojętej sferze organizacji oraz zarządzania systemami i procesami logistycznymi.</w:t>
      </w:r>
    </w:p>
    <w:p>
      <w:pPr>
        <w:pStyle w:val="Normal"/>
        <w:spacing w:lineRule="auto" w:line="360" w:before="0" w:after="0"/>
        <w:ind w:firstLine="360"/>
        <w:jc w:val="both"/>
        <w:rPr>
          <w:rFonts w:cs="Cambria"/>
        </w:rPr>
      </w:pPr>
      <w:r>
        <w:rPr/>
        <w:t xml:space="preserve">Absolwent kierunku LOGISTYKA posiada rozszerzoną wiedzę z zakresu konfigurowania łańcuchów dostaw, wykorzystywania narzędzi wspierających procesy logistyczne oraz wykorzystania technologii informacyjnych w praktyce gospodarczej. </w:t>
      </w:r>
      <w:r>
        <w:rPr>
          <w:rFonts w:cs="Cambria"/>
        </w:rPr>
        <w:t>Absolwent przygotowany będzie do realizacji procesów logistycznej obsługi klienta, współpracy wewnątrz łańcuchów logistycznych w sektorze B2B oraz B2C, obsługi procesów logistycznych oraz ich optymalizowania. Absolwenci posiadać będą również umiejętności sprawnego posługiwania się nowoczesnymi technikami komputerowymi, twórczego rozwiązywania problemów, kreowania innowacji, sprawnego komunikowania się z otoczeniem, aktywnego uczestniczenia w pracy grupowej, kierowania zespołami projektowymi, transferu wiedzy i jej zastosowań, wykorzystywania najnowszych technologii oraz realizacji zadań w  zespołach.</w:t>
      </w:r>
    </w:p>
    <w:p>
      <w:pPr>
        <w:pStyle w:val="Normal"/>
        <w:spacing w:lineRule="auto" w:line="360" w:before="0" w:after="0"/>
        <w:jc w:val="both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PECJALNOŚCI do wyboru po I roku studiów:</w:t>
      </w:r>
    </w:p>
    <w:p>
      <w:pPr>
        <w:pStyle w:val="Normal"/>
        <w:spacing w:lineRule="auto" w:line="360" w:before="0" w:after="0"/>
        <w:jc w:val="both"/>
        <w:rPr/>
      </w:pPr>
      <w:r>
        <w:rPr/>
        <w:t>- transport i spedycja</w:t>
      </w:r>
    </w:p>
    <w:p>
      <w:pPr>
        <w:pStyle w:val="Normal"/>
        <w:spacing w:lineRule="auto" w:line="360" w:before="0" w:after="0"/>
        <w:jc w:val="both"/>
        <w:rPr/>
      </w:pPr>
      <w:r>
        <w:rPr/>
        <w:t>- logistyka handlu i dystrybucji</w:t>
      </w:r>
    </w:p>
    <w:p>
      <w:pPr>
        <w:pStyle w:val="Normal"/>
        <w:spacing w:lineRule="auto" w:line="360" w:before="0" w:after="0"/>
        <w:jc w:val="both"/>
        <w:rPr/>
      </w:pPr>
      <w:r>
        <w:rPr/>
        <w:t>- zarządzanie procesami logistycznym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erspektywy zatrudnieni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bsolwenci kierunku logistyka znajdują zatrudnienie w przedsiębiorstwach produkcyjnych, logistycznych, transportowo- spedycyjnych, w centrach logistycznych a także są przygotowani do prowadzenia własnej działalności gospodarczej z obszaru szeroko rozumianej logistyki.   </w:t>
      </w:r>
    </w:p>
    <w:p>
      <w:pPr>
        <w:pStyle w:val="Normal"/>
        <w:spacing w:lineRule="auto" w:line="360" w:before="0" w:after="0"/>
        <w:jc w:val="both"/>
        <w:rPr/>
      </w:pPr>
      <w:r>
        <w:rPr/>
        <w:t>Absolwent studiów licencjackich nabywa umiejętności samodzielnego zdobywania wiedzy i jest dobrze przygotowany do podjęcia kształcenia na studiach II stopnia lub pokrewnym kieru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6:00Z</dcterms:created>
  <dc:creator>EI</dc:creator>
  <dc:description/>
  <cp:keywords/>
  <dc:language>en-US</dc:language>
  <cp:lastModifiedBy>SEKRET-IZ-1</cp:lastModifiedBy>
  <dcterms:modified xsi:type="dcterms:W3CDTF">2018-06-11T11:56:00Z</dcterms:modified>
  <cp:revision>3</cp:revision>
  <dc:subject/>
  <dc:title>FINANSE I RACHUNKOWOŚĆ   (profil praktyczny)</dc:title>
</cp:coreProperties>
</file>