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Zagadnienia kierunkow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ierunek </w:t>
      </w:r>
      <w:r>
        <w:rPr>
          <w:b/>
          <w:i/>
        </w:rPr>
        <w:t>finanse i rachunkowość, studia pierwszego stopnia, profil praktyczn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sady rachunkowości i ich charakterystyk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stota pojęcia "konto" i jego rodzaj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sady funkcjonowania i ewidencji kont bilansowych i wynikow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Sposoby korygowania błędów księgow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Definicja amortyzacji i umorzenia, różnice między amortyzacją a umorzeniem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bilansu, charakterystyka i układ bilansu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i klasyfikacja majątku trwał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i klasyfikacja majątku obrotow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nwentaryzacja w przedsiębiorstwi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rachunku zysków i strat, zasady ustalania wyniku finansow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stota, metody sporządzania rachunku przepływów środków pieniężn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, istota kosztu, kryteria klasyfikacji kosztów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Kalkulacja kosztów. Metody kalkulacji kosztów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Rachunek kosztów zmiennych a rachunek kosztów pełn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obowiązania cywilnoprawne w działalności przedsiębiorstwa. Pojęcie dłużnika i wierzyciel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, pomiar i znaczenie płynności dla przedsiębiorstw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, istota, zakres rentowności przedsiębiorstw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Metody analizy wykorzystania majątku trwałego w przedsiębiorstwi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ewnętrzne źródła finansowania przedsiębiorstw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Wewnętrzne źródła finansowania przedsiębiorstw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Formy organizacyjno-prawne prowadzenia działalności gospodarcz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miana wartości pieniądza w czasie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budżetu i źródła dochodów budżetow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Źródła finansowania deficytu budżetow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, rodzaje, cechy i funkcje podatków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i funkcje pieniądz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Bank centralny i jego zadani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Bony skarbowe jako instrument rynku pieniężn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, istota dywidendy i polityka wypłat dywidendy w spółce akcyjn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Giełdy Papierów Wartościowych, system notowań giełdowych, rodzaje zleceń giełdowych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lecenie zapłaty jako instrument płatniczy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Klasyfikacja i funkcje ubezpieczeń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Czynniki kształtujące popyt i podaż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Rodzaje i przyczyny bezroboci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Pojęcie inflacji i jej mierniki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Miary korelacji dla cech ilościowych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Miary zróżnicowania w analizie struktury zbiorowości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Istota monopolu jako struktury rynkowej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Produkt krajowy brutto jako miernik dobrobytu społecznego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Istota i funkcje zarządzania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agadnienia moduł </w:t>
      </w:r>
      <w:r>
        <w:rPr>
          <w:b/>
          <w:i/>
        </w:rPr>
        <w:t>rachunkowość i podatki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Kierunek </w:t>
      </w:r>
      <w:r>
        <w:rPr>
          <w:b/>
          <w:i/>
        </w:rPr>
        <w:t>finanse i rachunkowość, studia pierwszego stopni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>Cechy charakterystycznej podatku od towarów i usług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jęcie, istota procesu zarządzania ryzykiem w przedsiębiorstw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Instrumenty zarządzania ryzykiem kredytowym w przedsiębiorstw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ystemy FK w jednostce gospodarczej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>Podatek dochodowy od osób fizycznych prowadzących dział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ć gospodarczą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>Pojęcie i istota dźwigni finansowej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/>
        <w:t>Istota, pojęcie zobowiązania podatkowego, nadpłaty, zaległości podatkowej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contextualSpacing/>
        <w:textAlignment w:val="baseline"/>
        <w:rPr/>
      </w:pPr>
      <w:r>
        <w:rPr/>
        <w:t>Istota i istota audytu wewnętrznego w przedsiębiorstw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jęcie, istota, rodzaje strategii podatkowych w przedsiębiorstw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Szczególne zasady rachunkowości w jednostkach sektora finansów publiczn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Pojęcie progu rentowności. Próg rentowności ilościowy i wartościow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Funkcje i zasady prowadzenia ksiąg pomocnicz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jęcie kapitału obrotowego netto oraz podstawowe jego strateg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Specyfika rachunkowości bankowej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Specyfika rachunkowości zakładów ubezpieczeniowy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Krótkookresowe rachunki decyzyjn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Zryczałtowane formy opodatkowania działalności gospodarczej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Rodzaje umów o pracę. Podstawowe cechy umowy o pracę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jęcie wynagrodzenia za pracę, minimalne wynagrodzeni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System ubezpieczeń społecznych i zdrowotnych związanych z wynagrodzeniami.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  <w:t xml:space="preserve">Zagadnienia moduł </w:t>
      </w:r>
      <w:r>
        <w:rPr>
          <w:b/>
          <w:i/>
        </w:rPr>
        <w:t xml:space="preserve">bankowość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ierunek </w:t>
      </w:r>
      <w:r>
        <w:rPr>
          <w:b/>
          <w:i/>
        </w:rPr>
        <w:t>finanse i rachunkowość, studia pierwszego stop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Główne rodzaje kredytów bank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86" w:hanging="360"/>
        <w:contextualSpacing/>
        <w:textAlignment w:val="baseline"/>
        <w:rPr/>
      </w:pPr>
      <w:r>
        <w:rPr/>
        <w:t>Pojęcie i formy bankowości elektronicznej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 xml:space="preserve">Aktywne i pasywne operacje bankowe. 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Pojęcie zdolności kredytowej i metody jej pomiaru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Pojęcie, istota, cechy usług finansowych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Pojęcie , istota, różnice między umową pożyczki a umową kredytową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Ryzyko kredytowe w banku i metody jego pomiaru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Ryzyko stopy procentowej w banku i metody jego pomiaru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Bankowy tytuł egzekucyjny i ochrona przeciwegzekucyjna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Kryteria wyboru banku przez przedsiębiorstwo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Definicja systemu bankowego. Kształtowanie systemu bankowego, ujęcie funkcjonale i instytucjonalne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Zadania controllingu bankowego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Podstawowe rodzaje oprocentowania lokat. Kapitalizacja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Techniki komunikacji z klientem banku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Główne narzędzia marketingu produktów finansowych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Istota nadzoru bankowego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Zadania Komisji Nadzoru Finansowego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>
          <w:rFonts w:eastAsia="Calibri" w:cs="Calibri"/>
        </w:rPr>
        <w:t xml:space="preserve"> </w:t>
      </w:r>
      <w:r>
        <w:rPr/>
        <w:t>Charakterystyka wybranego europejskiego systemu bankowego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Specyfika rachunkowości bankowej.</w:t>
      </w:r>
    </w:p>
    <w:p>
      <w:pPr>
        <w:pStyle w:val="Normal"/>
        <w:numPr>
          <w:ilvl w:val="0"/>
          <w:numId w:val="2"/>
        </w:numPr>
        <w:spacing w:before="0" w:after="200"/>
        <w:ind w:left="786" w:hanging="360"/>
        <w:contextualSpacing/>
        <w:rPr/>
      </w:pPr>
      <w:r>
        <w:rPr/>
        <w:t>Charakterystyka Bankowego Planu Kont.</w: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0:30:00Z</dcterms:created>
  <dc:creator>Andrzej</dc:creator>
  <dc:description/>
  <cp:keywords/>
  <dc:language>en-US</dc:language>
  <cp:lastModifiedBy>Andrzej Kuciński</cp:lastModifiedBy>
  <cp:lastPrinted>2019-06-18T12:43:00Z</cp:lastPrinted>
  <dcterms:modified xsi:type="dcterms:W3CDTF">2024-02-29T20:30:00Z</dcterms:modified>
  <cp:revision>2</cp:revision>
  <dc:subject/>
  <dc:title>Pytania kierunkowe Rachunkowość i Finanse</dc:title>
</cp:coreProperties>
</file>