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Logistyk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liczenie działalności lub aktywności zawodowej, o której mowa w ust. 1 pkt a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cs="Cambria" w:ascii="Cambria" w:hAnsi="Cambria"/>
          <w:bCs/>
          <w:sz w:val="22"/>
          <w:szCs w:val="22"/>
        </w:rPr>
        <w:t>o zaliczenie praktyki na podstawie pracy zawodowej lub innej aktywności zawodow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0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5:00Z</dcterms:created>
  <dc:creator>Katarzyna Samulska</dc:creator>
  <dc:description/>
  <cp:keywords/>
  <dc:language>en-US</dc:language>
  <cp:lastModifiedBy>Wydział Ekonomiczny</cp:lastModifiedBy>
  <cp:lastPrinted>2021-06-30T12:56:00Z</cp:lastPrinted>
  <dcterms:modified xsi:type="dcterms:W3CDTF">2024-10-23T10:11:00Z</dcterms:modified>
  <cp:revision>9</cp:revision>
  <dc:subject/>
  <dc:title>AKADEMIA</dc:title>
</cp:coreProperties>
</file>