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068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65/0101/2024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2 lipca 2024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sprawie zasad organizacji, odbywania i zaliczania studenckich praktyk zawodowych</w:t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i/>
          <w:i/>
          <w:sz w:val="8"/>
          <w:szCs w:val="8"/>
        </w:rPr>
      </w:pPr>
      <w:r>
        <w:rPr>
          <w:rFonts w:cs="Cambria" w:ascii="Cambria" w:hAnsi="Cambria"/>
          <w:b/>
          <w:i/>
          <w:sz w:val="8"/>
          <w:szCs w:val="8"/>
        </w:rPr>
      </w:r>
    </w:p>
    <w:p>
      <w:pPr>
        <w:pStyle w:val="Akapitzlist"/>
        <w:spacing w:lineRule="auto" w:line="360"/>
        <w:ind w:left="0"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23 ust. 1 i ust. 2 pkt 11 w związku z art. 67 ust. 7 i art. 107 ust. 2 pkt 2 ustawy </w:t>
        <w:br/>
        <w:t xml:space="preserve">z dnia 20 lipca 2018 r. Prawo o szkolnictwie wyższym i nauce (t.j. Dz. U. z 2023 r. poz. 742, ze zm.) oraz § 29 ust. 1 i ust. 2 pkt 4 Statutu Akademii im. Jakuba z Paradyża, stanowiącego załącznik do Uchwały </w:t>
        <w:br/>
        <w:t xml:space="preserve">Nr 25/000/2019 Senatu AJP z dnia 18 czerwca 2019 r. w sprawie Statutu AJP, zmienionego Uchwałą </w:t>
        <w:br/>
        <w:t>Nr 64/000/2019 Senatu AJP z dnia 24 września 2019 r.,</w:t>
      </w:r>
      <w:r>
        <w:rPr>
          <w:rFonts w:cs="Arial" w:ascii="Cambria" w:hAnsi="Cambria"/>
          <w:sz w:val="22"/>
          <w:szCs w:val="22"/>
        </w:rPr>
        <w:t xml:space="preserve"> zmienionego Uchwałą Nr 5/000/2023 Senatu AJP </w:t>
        <w:br/>
        <w:t xml:space="preserve">z dnia 21 marca 2023 r., zmienionego Uchwałą Nr 1/000/2024 Senatu AJP z dnia 23 stycznia 2024 r., </w:t>
      </w:r>
      <w:r>
        <w:rPr>
          <w:rFonts w:cs="Cambria" w:ascii="Cambria" w:hAnsi="Cambria"/>
          <w:bCs/>
          <w:sz w:val="22"/>
          <w:szCs w:val="22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 xml:space="preserve">Studencka praktyka zawodowa, dalej zwana praktyką, stanowi integralną część programu studiów.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>Szczegółowe zasady oraz tryb odbywania i zaliczania praktyk, w tym charakter praktyk, wymiar czasowy, liczbę uzyskiwanych punktów ECTS, wynikające z programu studiów, określa regulamin praktyk dla danego kierunku, poziomu i formy studiów oraz profilu kształc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>Program studiów, na którym prowadzone jest kształcenie przygotowujące do wykonywania zawodu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>nauczyciela, uwzględnia wszystkie efekty uczenia się i inne wymagania związane z praktyką, zawarte w standardach kształcenia przygotowujących do wykonywana zawodu nauczyciel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  <w:lang w:val="en-US"/>
        </w:rPr>
        <w:t xml:space="preserve">diagnosty laboratoryjnego, </w:t>
      </w:r>
      <w:r>
        <w:rPr>
          <w:rFonts w:eastAsia="MS ??;Cambria" w:cs="Cambria" w:ascii="Cambria" w:hAnsi="Cambria"/>
          <w:sz w:val="22"/>
          <w:szCs w:val="22"/>
        </w:rPr>
        <w:t>pielęgniarki, ratownika medycznego uwzględnia wszystkie efekty uczenia się i inne wymagania związane z praktyką, zawarte w standardach kształcenia przygotowujących do wykonywana zawodu</w:t>
      </w:r>
      <w:r>
        <w:rPr>
          <w:rFonts w:eastAsia="MS ??;Cambria" w:cs="Cambria" w:ascii="Cambria" w:hAnsi="Cambria"/>
          <w:sz w:val="22"/>
          <w:szCs w:val="22"/>
          <w:lang w:val="en-US"/>
        </w:rPr>
        <w:t xml:space="preserve"> diagnosty laboratoryjnego, </w:t>
      </w:r>
      <w:r>
        <w:rPr>
          <w:rFonts w:eastAsia="MS ??;Cambria" w:cs="Cambria" w:ascii="Cambria" w:hAnsi="Cambria"/>
          <w:sz w:val="22"/>
          <w:szCs w:val="22"/>
        </w:rPr>
        <w:t>pielęgniarki, ratownika medycznego</w:t>
      </w:r>
    </w:p>
    <w:p>
      <w:pPr>
        <w:pStyle w:val="Normal"/>
        <w:widowControl w:val="false"/>
        <w:autoSpaceDE w:val="false"/>
        <w:spacing w:lineRule="auto" w:line="360"/>
        <w:ind w:left="40" w:hanging="0"/>
        <w:jc w:val="center"/>
        <w:rPr>
          <w:rFonts w:ascii="Cambria" w:hAnsi="Cambria" w:eastAsia="MS ??;Cambria" w:cs="Arial"/>
          <w:b/>
          <w:b/>
          <w:bCs/>
          <w:sz w:val="22"/>
          <w:szCs w:val="22"/>
        </w:rPr>
      </w:pPr>
      <w:r>
        <w:rPr>
          <w:rFonts w:eastAsia="MS ??;Cambria" w:cs="Arial" w:ascii="Cambria" w:hAnsi="Cambria"/>
          <w:b/>
          <w:bCs/>
          <w:sz w:val="22"/>
          <w:szCs w:val="22"/>
        </w:rPr>
        <w:t>§ 2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Praktyki mają na celu w szczególnośc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MS ??;Cambria" w:cs="Arial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Cele i zakres wiedzy, umiejętności praktycznych oraz kompetencji społecznych, które zdobywa student podczas praktyki, określa program prakty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 xml:space="preserve">Student odbywa praktykę </w:t>
      </w:r>
      <w:r>
        <w:rPr>
          <w:rFonts w:eastAsia="MS ??;Cambria" w:cs="Cambria" w:ascii="Cambria" w:hAnsi="Cambria"/>
          <w:sz w:val="22"/>
          <w:szCs w:val="22"/>
          <w:lang w:val="en-US"/>
        </w:rPr>
        <w:t xml:space="preserve">w </w:t>
      </w:r>
      <w:r>
        <w:rPr>
          <w:rFonts w:eastAsia="MS ??;Cambria" w:cs="Cambria" w:ascii="Cambria" w:hAnsi="Cambria"/>
          <w:sz w:val="22"/>
          <w:szCs w:val="22"/>
        </w:rPr>
        <w:t xml:space="preserve">podmiocie gospodarczym lub instytucji (zakładzie pracy) dającym </w:t>
      </w:r>
      <w:r>
        <w:rPr>
          <w:rFonts w:eastAsia="MS ??;Cambria" w:cs="Cambria" w:ascii="Cambria" w:hAnsi="Cambria"/>
          <w:sz w:val="22"/>
          <w:szCs w:val="22"/>
          <w:lang w:val="en-US"/>
        </w:rPr>
        <w:t xml:space="preserve">gwarancję </w:t>
      </w:r>
      <w:r>
        <w:rPr>
          <w:rFonts w:eastAsia="MS ??;Cambria" w:cs="Cambria" w:ascii="Cambria" w:hAnsi="Cambria"/>
          <w:sz w:val="22"/>
          <w:szCs w:val="22"/>
        </w:rPr>
        <w:t xml:space="preserve">osiągnięcia efektów uczenia się oraz </w:t>
      </w:r>
      <w:r>
        <w:rPr>
          <w:rFonts w:eastAsia="MS ??;Cambria" w:cs="Cambria" w:ascii="Cambria" w:hAnsi="Cambria"/>
          <w:sz w:val="22"/>
          <w:szCs w:val="22"/>
          <w:lang w:val="en-US"/>
        </w:rPr>
        <w:t xml:space="preserve">zrealizowania założeń </w:t>
      </w:r>
      <w:r>
        <w:rPr>
          <w:rFonts w:eastAsia="MS ??;Cambria" w:cs="Cambria" w:ascii="Cambria" w:hAnsi="Cambria"/>
          <w:sz w:val="22"/>
          <w:szCs w:val="22"/>
        </w:rPr>
        <w:t>programu praktyki, o którym mowa w ust. 2.</w:t>
      </w:r>
    </w:p>
    <w:p>
      <w:pPr>
        <w:pStyle w:val="Normal"/>
        <w:widowControl w:val="false"/>
        <w:autoSpaceDE w:val="false"/>
        <w:spacing w:lineRule="auto" w:line="360" w:before="120" w:after="0"/>
        <w:ind w:left="238" w:hanging="238"/>
        <w:jc w:val="center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b/>
          <w:bCs/>
          <w:sz w:val="22"/>
          <w:szCs w:val="22"/>
        </w:rPr>
        <w:t>§ 3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>Student odbywa praktykę na podstawie deklaracji zawartej pomiędzy zakładem pracy a Akademią im. Jakuba z Paradyża, zwanej dalej AJP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 xml:space="preserve">W przypadku gdy na podstawie deklaracji organizacja i przeprowadzenie praktyk jest niemożliwa, </w:t>
        <w:br/>
        <w:t xml:space="preserve">ze względu na regulacje wewnętrzne zakładu pracy, AJP zawiera z zakładem pracy umowę ramową </w:t>
        <w:br/>
        <w:t>o przeprowadzenie praktyk – wzór umowy stanowi załączniki nr 1 do zarządzenia, albo umowę indywidualną o przeprowadzenie praktyk – wzór umowy stanowi załącznik nr 2 do zarządzenia, albo według wzoru obowiązującego w zakładzie pracy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>W imieniu AJP umowę, o której mowa w ust. 2, podpisuje z upoważnienia rektora dziekan wydziału lub inna upoważniona do tego osob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  <w:lang w:val="en-US"/>
        </w:rPr>
        <w:t>Praktyki powinny być realizowane w zakładzie pracy, których profil działalności pozwala osiągnąć zakładane efekty uczenia się praktyki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 xml:space="preserve">Praktykant może odbyć Praktykę w jednostkach administracyjnych lub organizacyjnych AJP </w:t>
        <w:br/>
        <w:t xml:space="preserve">po wcześniejszym uzgodnieniu z jednostką pozwalającą na osiągnięcie efektów praktyki oraz </w:t>
        <w:br/>
        <w:t>z opiekunem praktyk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>Wymiar (czas trwania) praktyk określa program studiów na danym kierunku studiów uchwalony przez Senat AJP.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b/>
          <w:bCs/>
          <w:sz w:val="22"/>
          <w:szCs w:val="22"/>
        </w:rPr>
        <w:t>§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>Praktyka może być realizowana w wybranym przez studenta zakładzie pracy, w kraju lub za granicą, zaakceptowanym przez opiekuna praktyk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 xml:space="preserve">Student przed rozpoczęciem praktyki składa </w:t>
      </w:r>
      <w:r>
        <w:rPr>
          <w:rFonts w:eastAsia="MS ??;Cambria" w:cs="Cambria" w:ascii="Cambria" w:hAnsi="Cambria"/>
          <w:sz w:val="22"/>
          <w:szCs w:val="22"/>
          <w:lang w:val="en-US"/>
        </w:rPr>
        <w:t>albo u</w:t>
      </w:r>
      <w:r>
        <w:rPr>
          <w:rFonts w:eastAsia="MS ??;Cambria" w:cs="Cambria" w:ascii="Cambria" w:hAnsi="Cambria"/>
          <w:sz w:val="22"/>
          <w:szCs w:val="22"/>
        </w:rPr>
        <w:t>mowę indywidualną o przeprowadzenie praktyk – wzór umowy stanowi załącznik nr 2 do zarządzenia, albo oświadczenie o uzyskaniu zgody na odbywanie praktyki w danym zakładzie pracy, o ile wymaga tego zakład pracy – wzór oświadczenia stanowi załącznik nr 3 do zarządzenia, lub inny dokument potwierdzający zgodę zakładu pracy o przyjęciu na praktykę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  <w:lang w:val="en-US"/>
        </w:rPr>
        <w:t>Student przez rozpoczęciem praktyki, z zastrzeżeniem ust. 2, zobowiązany jest ubezpieczyć się od następstw nieszczęśliwych wypadków (NNW) na czas trwania praktyki, i o ile wymaga tego zakład pracy od odpowiedzialności cywilnej (OC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 xml:space="preserve">Student kierowany na praktykę, której realizacja wiąże się z dopuszczeniem do działalności wskazanej w art. 21 ust. 1 ustawy </w:t>
      </w:r>
      <w:r>
        <w:rPr>
          <w:rFonts w:eastAsia="MS ??;Cambria" w:cs="Cambria" w:ascii="Cambria" w:hAnsi="Cambria"/>
          <w:sz w:val="22"/>
          <w:szCs w:val="22"/>
        </w:rPr>
        <w:t>z dnia 13 maja 2016 r. o przeciwdziałaniu zagrożeniom przestępczością na tle seksualnym i ochronie małoletnich,</w:t>
      </w:r>
      <w:r>
        <w:rPr>
          <w:rFonts w:eastAsia="MS ??;Cambria" w:cs="Cambria" w:ascii="Cambria" w:hAnsi="Cambria"/>
          <w:sz w:val="22"/>
          <w:szCs w:val="22"/>
          <w:lang w:val="en-US"/>
        </w:rPr>
        <w:t xml:space="preserve"> zobowiązany jest przed rozpoczęciem praktyki przedłożyć w Sekcji Dziekanatów oraz w zakładzie pracy, informację z Krajowego Rejestru Karnego w zakresie przestępstw wskazanych w art. 21 ust. 3 przedmiotowej ustawy. Studenci posiadający obywatelstwo innego państwa niż Rzeczpospolita Polska lub zamieszkujący w ciągu ostatnich 20 lat inne państwo niż Rzeczpospolita Polska są zobowiązani do przedłożenia dodatkowo informacji lub oświadczeń określonych w art. 21 ust. 4-7 ustawy, o której mowa w zdaniu pierwszym – § 3 Zarządzenia Nr 41/0101/2024 Rektora AJP z dnia 7 maja 2024 r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  <w:lang w:val="en-US"/>
        </w:rPr>
        <w:t>Opiekun praktyk przekazuje niezwłocznie do Sekcji Dziekanatów wykaz studentów zobowiązanych do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  <w:lang w:val="en-US"/>
        </w:rPr>
        <w:t>przedłożenia informacji lub oświadczenia, o którym mowa w ust. 4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  <w:lang w:val="en-US"/>
        </w:rPr>
        <w:t xml:space="preserve">Na wniosek studenta, dziekan lub inna przez niego wskazana osoba, kierująca studenta na praktykę, wydaje skierowanie, o ile wymaga tego zakład pracy – wzór skierowania stanowi załącznik nr 4 </w:t>
        <w:br/>
        <w:t>do zarządz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eastAsia="MS ??;Cambria" w:cs="Cambria"/>
          <w:b/>
          <w:b/>
          <w:sz w:val="22"/>
          <w:szCs w:val="22"/>
          <w:lang w:val="en-US"/>
        </w:rPr>
      </w:pPr>
      <w:r>
        <w:rPr>
          <w:rFonts w:eastAsia="MS ??;Cambria" w:cs="Cambria" w:ascii="Cambria" w:hAnsi="Cambria"/>
          <w:b/>
          <w:sz w:val="22"/>
          <w:szCs w:val="22"/>
        </w:rPr>
        <w:t>§ 5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>Praktyka ma charakter nieodpłatny, jednak zakład pracy może ustalić wynagrodzenie za czynności wykonywane przez studenta w ramach praktyki. Warunki wynagrodzenia ustala odrębna umowa zawarta pomiędzy studentem a zakładem pracy, gdzie realizowana jest praktyk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>AJP nie ponosi kosztów odbywania praktyki przez studenta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</w:rPr>
        <w:t>Student pobierający w okresie odbywania praktyk stypendium socjalne zachowuje prawo do tego stypendium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eastAsia="MS ??;Cambria" w:cs="Cambria" w:ascii="Cambria" w:hAnsi="Cambria"/>
          <w:sz w:val="22"/>
          <w:szCs w:val="22"/>
        </w:rPr>
        <w:t xml:space="preserve">. </w:t>
        <w:br/>
        <w:t>z 2023 r. poz. 1465, ze zm.</w:t>
      </w:r>
      <w:r>
        <w:rPr>
          <w:rFonts w:eastAsia="MS ??;Cambria" w:cs="Cambria" w:ascii="Cambria" w:hAnsi="Cambria"/>
          <w:sz w:val="22"/>
          <w:szCs w:val="22"/>
          <w:lang w:val="en-US"/>
        </w:rPr>
        <w:t>). Praca w godzinach nadliczbowych, w nocy, w soboty, niedziele i święta może być wykonywana przez studenta jedynie za jego zgod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bCs/>
          <w:sz w:val="22"/>
          <w:szCs w:val="22"/>
          <w:lang w:val="en-US"/>
        </w:rPr>
      </w:pPr>
      <w:r>
        <w:rPr>
          <w:rFonts w:eastAsia="MS ??;Cambria"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bCs/>
          <w:sz w:val="22"/>
          <w:szCs w:val="22"/>
          <w:lang w:val="en-US"/>
        </w:rPr>
        <w:t xml:space="preserve">Student może odbyć praktykę za granicą. Dokumenty kierujące na praktykę za granicą wydawane są w języku polskim. Warunkiem zaliczenia praktyki odbytej za granicą jest przedłożenie przez studenta dokumentów obowiązujących w </w:t>
      </w:r>
      <w:r>
        <w:rPr>
          <w:rFonts w:eastAsia="MS ??;Cambria" w:cs="Cambria" w:ascii="Cambria" w:hAnsi="Cambria"/>
          <w:bCs/>
          <w:sz w:val="22"/>
          <w:szCs w:val="22"/>
        </w:rPr>
        <w:t xml:space="preserve">AJP </w:t>
      </w:r>
      <w:r>
        <w:rPr>
          <w:rFonts w:eastAsia="MS ??;Cambria" w:cs="Cambria" w:ascii="Cambria" w:hAnsi="Cambria"/>
          <w:bCs/>
          <w:sz w:val="22"/>
          <w:szCs w:val="22"/>
          <w:lang w:val="en-US"/>
        </w:rPr>
        <w:t>i przetłumaczonych na język polski przez tłumacza przysięgłego. Koszty związane z praktyką zagraniczną w całości pokrywa student.</w:t>
      </w:r>
    </w:p>
    <w:p>
      <w:pPr>
        <w:pStyle w:val="Normal"/>
        <w:widowControl w:val="false"/>
        <w:autoSpaceDE w:val="false"/>
        <w:spacing w:lineRule="auto" w:line="360" w:before="120" w:after="0"/>
        <w:ind w:left="238" w:hanging="238"/>
        <w:jc w:val="center"/>
        <w:rPr>
          <w:rFonts w:ascii="Cambria" w:hAnsi="Cambria" w:eastAsia="MS ??;Cambria" w:cs="Arial"/>
          <w:b/>
          <w:b/>
          <w:sz w:val="22"/>
          <w:szCs w:val="22"/>
        </w:rPr>
      </w:pPr>
      <w:r>
        <w:rPr>
          <w:rFonts w:eastAsia="MS ??;Cambria" w:cs="Arial" w:ascii="Cambria" w:hAnsi="Cambria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 xml:space="preserve">Praktyka może odbywać się w okresie wakacji lub w trakcie roku akademickiego, pod warunkiem, </w:t>
        <w:br/>
        <w:t>że nie będzie kolidowała z zajęciami dydaktyczny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W szczególnie uzasadnionych przypadkach, za zgodą dziekana, praktyka może być realizowana w innym terminie niż przewidziany w programie praktyki – wzór wniosku studenta stanowi załącznik nr 5 do zarządzeni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eastAsia="MS ??;Cambria" w:cs="Arial"/>
          <w:b/>
          <w:b/>
          <w:bCs/>
          <w:sz w:val="22"/>
          <w:szCs w:val="22"/>
        </w:rPr>
      </w:pPr>
      <w:r>
        <w:rPr>
          <w:rFonts w:eastAsia="MS ??;Cambria" w:cs="Arial" w:ascii="Cambria" w:hAnsi="Cambria"/>
          <w:b/>
          <w:bCs/>
          <w:sz w:val="22"/>
          <w:szCs w:val="22"/>
        </w:rPr>
        <w:t>§ 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Decyzję w sprawie zaliczenia praktyki podejmuje opiekun prakty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Podstawą zaliczenia praktyki jest spełnienie przez studenta wymogów określonych w programie praktyki i złożenie przez studenta karty praktyki – wzór katy stanowi załącznik nr 6 do zarządz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Cambria" w:ascii="Cambria" w:hAnsi="Cambria"/>
          <w:sz w:val="22"/>
          <w:szCs w:val="22"/>
        </w:rPr>
        <w:t>Praktykę można zaliczyć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 xml:space="preserve">albo </w:t>
      </w:r>
      <w:r>
        <w:rPr>
          <w:rFonts w:eastAsia="MS ??;Cambria" w:cs="Cambria" w:ascii="Cambria" w:hAnsi="Cambria"/>
          <w:sz w:val="22"/>
          <w:szCs w:val="22"/>
        </w:rPr>
        <w:t>poprzez potwierdzenie efektów uczenia się uzyskanych w procesie uczenia się poza systemem studiów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MS ??;Cambria" w:cs="Arial" w:ascii="Cambria" w:hAnsi="Cambria"/>
          <w:sz w:val="22"/>
          <w:szCs w:val="22"/>
        </w:rPr>
        <w:t xml:space="preserve">Zaliczenie działalności lub aktywności zawodowej, o której mowa w ust. 3 pkt 1, na poczet praktyki może być wykonywane na podstawie udokumentowanego okresu zatrudnienia lub innej zawodowej aktywności studenta, w wymiarze czasu odpowiadającym czasowi trwania poszczególnych studiów, o których mowa w art. 65 ustawy Prawo o szkolnictwie wyższym i nauce. W przypadku udokumentowanego okresu zatrudnienia lub innej zawodowej aktywności wykonywanego krócej, niż czas trwania studiów, praktykę można zaliczyć w części. W celu zaliczenia działalności i aktywności </w:t>
        <w:br/>
        <w:t>na poczet praktyki, student zobowiązany jest do złożenia wniosku – wzór wniosku stanowi załącznik nr 7 do zarządze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Wniosek, o którym mowa w ust. 4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Cambria" w:ascii="Cambria" w:hAnsi="Cambria"/>
          <w:sz w:val="22"/>
          <w:szCs w:val="22"/>
        </w:rPr>
        <w:t xml:space="preserve">Sposób i zasady zaliczenia praktyki w wyniku potwierdzania efektów uczenia się, o którym mowa </w:t>
        <w:br/>
        <w:t>w ust. 3 pkt 2, na kierunkach studiów, które posiadają pozytywną ocenę jakości kształcenia Polskiej Komisji Akredytacyjnej, określa Sena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Do akt osobowych studenta włączane są informacje i oświadczenia, o których mowa w § 4 ust. 4 i 5 zarządzenia.</w:t>
      </w:r>
    </w:p>
    <w:p>
      <w:pPr>
        <w:pStyle w:val="Normal"/>
        <w:widowControl w:val="false"/>
        <w:autoSpaceDE w:val="false"/>
        <w:spacing w:lineRule="auto" w:line="360" w:before="120" w:after="0"/>
        <w:ind w:left="238" w:hanging="238"/>
        <w:jc w:val="center"/>
        <w:rPr>
          <w:rFonts w:ascii="Cambria" w:hAnsi="Cambria" w:eastAsia="MS ??;Cambria" w:cs="Arial"/>
          <w:b/>
          <w:b/>
          <w:bCs/>
          <w:sz w:val="22"/>
          <w:szCs w:val="22"/>
        </w:rPr>
      </w:pPr>
      <w:r>
        <w:rPr>
          <w:rFonts w:eastAsia="MS ??;Cambria" w:cs="Arial" w:ascii="Cambria" w:hAnsi="Cambria"/>
          <w:b/>
          <w:bCs/>
          <w:sz w:val="22"/>
          <w:szCs w:val="22"/>
        </w:rPr>
        <w:t>§ 8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Praktyka jest traktowana tak samo jak każde inne zajęcia realizowane przez studenta w trakcie procesu kształcenia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MS ??;Cambria" w:cs="Arial" w:ascii="Cambria" w:hAnsi="Cambria"/>
          <w:sz w:val="22"/>
          <w:szCs w:val="22"/>
        </w:rPr>
        <w:t>Rezygnacja z odbywania praktyki jest równoznaczna z tym, że student jej nie zrealizowa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eastAsia="MS ??;Cambria" w:cs="Arial" w:ascii="Cambria" w:hAnsi="Cambria"/>
          <w:bCs/>
          <w:sz w:val="22"/>
          <w:szCs w:val="22"/>
        </w:rPr>
        <w:t>W przypadku odwołania studenta z praktyki m.in. w związku z naruszeniem regulaminu pracy obowiązującego w zakładzie pracy, student traci prawo do zaliczenia praktyki do czasu podjęcia decyzji przez dziekana w przedmiotowej sprawie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Brak zaliczenia praktyki w wyznaczonym terminie powoduje konsekwencje wynikające z Regulaminu Studiów AJP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Cambria" w:hAnsi="Cambria" w:eastAsia="MS ??;Cambria" w:cs="Arial"/>
          <w:bCs/>
          <w:sz w:val="22"/>
          <w:szCs w:val="22"/>
        </w:rPr>
      </w:pPr>
      <w:r>
        <w:rPr>
          <w:rFonts w:eastAsia="MS ??;Cambria" w:cs="Arial" w:ascii="Cambria" w:hAnsi="Cambria"/>
          <w:bCs/>
          <w:sz w:val="22"/>
          <w:szCs w:val="22"/>
        </w:rPr>
        <w:t xml:space="preserve">W przypadkach, o których mowa w ust. 2-4, dziekan może wyrazić zgodę na powtórzenie praktyki. </w:t>
      </w:r>
      <w:r>
        <w:rPr>
          <w:rFonts w:eastAsia="MS ??;Cambria" w:cs="Arial" w:ascii="Cambria" w:hAnsi="Cambria"/>
          <w:sz w:val="22"/>
          <w:szCs w:val="22"/>
        </w:rPr>
        <w:t>Decyzję o powtórzeniu praktyki dziekan wydaje na wniosek studenta z jednoczesną zgodą na kontynuowanie studiów w semestrze następnym, z długiem kredytowym.</w:t>
      </w:r>
    </w:p>
    <w:p>
      <w:pPr>
        <w:pStyle w:val="Normal"/>
        <w:widowControl w:val="false"/>
        <w:autoSpaceDE w:val="false"/>
        <w:spacing w:lineRule="auto" w:line="360" w:before="120" w:after="0"/>
        <w:ind w:left="238" w:hanging="238"/>
        <w:jc w:val="center"/>
        <w:rPr>
          <w:rFonts w:ascii="Cambria" w:hAnsi="Cambria" w:eastAsia="MS ??;Cambria" w:cs="Arial"/>
          <w:b/>
          <w:b/>
          <w:bCs/>
          <w:sz w:val="22"/>
          <w:szCs w:val="22"/>
        </w:rPr>
      </w:pPr>
      <w:r>
        <w:rPr>
          <w:rFonts w:eastAsia="MS ??;Cambria" w:cs="Arial" w:ascii="Cambria" w:hAnsi="Cambria"/>
          <w:b/>
          <w:bCs/>
          <w:sz w:val="22"/>
          <w:szCs w:val="22"/>
        </w:rPr>
        <w:t>§ 9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MS ??;Cambria" w:cs="Arial" w:ascii="Cambria" w:hAnsi="Cambria"/>
          <w:bCs/>
          <w:sz w:val="22"/>
          <w:szCs w:val="22"/>
        </w:rPr>
        <w:t xml:space="preserve">Za organizację praktyki zawodowej na wydziale odpowiada Dziekan. Praktyka zawodowa organizowana jest na zasadach określonych w regulaminie praktyk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MS ??;Cambria" w:cs="Arial" w:ascii="Cambria" w:hAnsi="Cambria"/>
          <w:bCs/>
          <w:sz w:val="22"/>
          <w:szCs w:val="22"/>
        </w:rPr>
        <w:t>Dziekan nadzoruje i odpowiada za przygotowanie zawodowe studentów, w tym za prawidłową realizację praktyki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rFonts w:eastAsia="MS ??;Cambria" w:cs="Arial" w:ascii="Cambria" w:hAnsi="Cambria"/>
          <w:bCs/>
          <w:sz w:val="22"/>
          <w:szCs w:val="22"/>
        </w:rPr>
        <w:t>Dziekan jest zobowiązany do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eastAsia="MS ??;Cambria" w:cs="Arial"/>
          <w:bCs/>
          <w:sz w:val="22"/>
          <w:szCs w:val="22"/>
        </w:rPr>
      </w:pPr>
      <w:r>
        <w:rPr>
          <w:rFonts w:eastAsia="MS ??;Cambria" w:cs="Arial" w:ascii="Cambria" w:hAnsi="Cambria"/>
          <w:bCs/>
          <w:sz w:val="22"/>
          <w:szCs w:val="22"/>
        </w:rPr>
        <w:t xml:space="preserve">wyznaczania opiekuna praktyk, spośród nauczycieli akademickich zatrudnionych w AJP, </w:t>
        <w:br/>
        <w:t>w celu właściwego organizowania przebiegu praktyki na danym kierunku studiów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Cambria" w:hAnsi="Cambria" w:eastAsia="MS ??;Cambria" w:cs="Arial"/>
          <w:bCs/>
          <w:sz w:val="22"/>
          <w:szCs w:val="22"/>
        </w:rPr>
      </w:pPr>
      <w:r>
        <w:rPr>
          <w:rFonts w:eastAsia="MS ??;Cambria" w:cs="Arial" w:ascii="Cambria" w:hAnsi="Cambria"/>
          <w:bCs/>
          <w:sz w:val="22"/>
          <w:szCs w:val="22"/>
        </w:rPr>
        <w:t>nadzorowania spotkań informacyjnych z opiekunami praktyk oraz podania ich do wiadomości za pośrednictwem strony internetowej wydziału oraz w sposób zwyczajowo przyjęty na wydzial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MS ??;Cambria" w:cs="Arial" w:ascii="Cambria" w:hAnsi="Cambria"/>
          <w:bCs/>
          <w:sz w:val="22"/>
          <w:szCs w:val="22"/>
        </w:rPr>
        <w:t>określenia szczegółowych obowiązków opiekunów praktyk z uwzględnieniem § 10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/>
        <w:jc w:val="both"/>
        <w:rPr>
          <w:rFonts w:ascii="Cambria" w:hAnsi="Cambria" w:eastAsia="MS ??;Cambria" w:cs="Arial"/>
          <w:bCs/>
          <w:sz w:val="22"/>
          <w:szCs w:val="22"/>
        </w:rPr>
      </w:pPr>
      <w:r>
        <w:rPr>
          <w:rFonts w:eastAsia="MS ??;Cambria" w:cs="Arial" w:ascii="Cambria" w:hAnsi="Cambria"/>
          <w:bCs/>
          <w:sz w:val="22"/>
          <w:szCs w:val="22"/>
        </w:rPr>
        <w:t>Dziekan może w uzasadnionych przypadkach zmienić opiekuna praktyk w trakcie trwania roku akademickiego.</w:t>
      </w:r>
    </w:p>
    <w:p>
      <w:pPr>
        <w:pStyle w:val="Normal"/>
        <w:widowControl w:val="false"/>
        <w:autoSpaceDE w:val="false"/>
        <w:spacing w:lineRule="auto" w:line="360" w:before="120" w:after="0"/>
        <w:ind w:left="240" w:hanging="240"/>
        <w:jc w:val="center"/>
        <w:rPr>
          <w:rFonts w:ascii="Cambria" w:hAnsi="Cambria" w:eastAsia="MS ??;Cambria" w:cs="Arial"/>
          <w:b/>
          <w:b/>
          <w:sz w:val="22"/>
          <w:szCs w:val="22"/>
        </w:rPr>
      </w:pPr>
      <w:r>
        <w:rPr>
          <w:rFonts w:eastAsia="MS ??;Cambria" w:cs="Arial" w:ascii="Cambria" w:hAnsi="Cambria"/>
          <w:b/>
          <w:sz w:val="22"/>
          <w:szCs w:val="22"/>
        </w:rPr>
        <w:t>§ 10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Cambria" w:ascii="Cambria" w:hAnsi="Cambria"/>
          <w:sz w:val="22"/>
          <w:szCs w:val="16"/>
          <w:lang w:val="en-US"/>
        </w:rPr>
        <w:t xml:space="preserve">Do obowiązków opiekuna </w:t>
      </w:r>
      <w:r>
        <w:rPr>
          <w:rFonts w:eastAsia="MS ??;Cambria" w:cs="Cambria" w:ascii="Cambria" w:hAnsi="Cambria"/>
          <w:sz w:val="22"/>
          <w:szCs w:val="16"/>
        </w:rPr>
        <w:t>praktyki</w:t>
      </w:r>
      <w:r>
        <w:rPr>
          <w:rFonts w:eastAsia="MS ??;Cambria" w:cs="Cambria" w:ascii="Cambria" w:hAnsi="Cambria"/>
          <w:sz w:val="22"/>
          <w:szCs w:val="16"/>
          <w:lang w:val="en-US"/>
        </w:rPr>
        <w:t xml:space="preserve"> należy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16"/>
          <w:lang w:val="en-US"/>
        </w:rPr>
        <w:t>nadzorowanie realizacji praktyki zgodnie z efektami praktyk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opracowanie programu praktyki dla kierunku/modułu studiów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 xml:space="preserve">przygotowanie i aktualizowanie informacji o praktyce na stronie </w:t>
      </w:r>
      <w:hyperlink r:id="rId3">
        <w:r>
          <w:rPr>
            <w:rStyle w:val="InternetLink"/>
            <w:rFonts w:eastAsia="MS ??;Cambria" w:cs="Arial" w:ascii="Cambria" w:hAnsi="Cambria"/>
            <w:sz w:val="22"/>
            <w:szCs w:val="22"/>
          </w:rPr>
          <w:t>www.ajp.edu.pl</w:t>
        </w:r>
      </w:hyperlink>
      <w:r>
        <w:rPr>
          <w:rFonts w:eastAsia="MS ??;Cambria" w:cs="Arial" w:ascii="Cambria" w:hAnsi="Cambria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organizowanie spotkań ze studentami w celu podania im do wiadomości zasad realizacji praktyki, w tym w szczególności przedstawianie efektów praktyki, terminów realizacji i oceny praktyk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wnioskowanie o weryfikację studenta, o której mowa w § 11 pkt 4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16"/>
          <w:lang w:val="en-US"/>
        </w:rPr>
        <w:t>sprawdzanie zakładu pracy wybranego przez studenta pod kątem możliwości osiągnięcia efektów praktyki przewidzianych dla danego kierunku studiów oraz akceptowanie bądź odrzucanie jego wyboru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reprezentowanie wydziału w zakresie realizowanej przez studenta praktyki w kontaktach </w:t>
        <w:br/>
        <w:t>z zakładem pracy, w tym w szczególności udzielanie wyjaśnień w zakresie efektów praktyk, które student powinien osiągnąć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 xml:space="preserve">organizowanie i 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udzielanie pomocy w zakresie organizacji, czasu i miejsca praktyk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współpracowanie z patronem praktyk w zakładzie pracy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16"/>
          <w:lang w:val="en-US"/>
        </w:rPr>
        <w:t>przeprowadzanie hospitacji praktyki w sposób ustalony z zakładem pracy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16"/>
          <w:lang w:val="en-US"/>
        </w:rPr>
        <w:t>przekazywanie dokumentów potwierdzających odbycie praktyki do Sekcji Dziekanatów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wpisywanie do protokołu elektronicznego zaliczenia praktyk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składanie dziekanowi rocznego sprawozdania z realizacji praktyk.</w:t>
      </w:r>
    </w:p>
    <w:p>
      <w:pPr>
        <w:pStyle w:val="Normal"/>
        <w:widowControl w:val="false"/>
        <w:autoSpaceDE w:val="false"/>
        <w:spacing w:lineRule="auto" w:line="360" w:before="120" w:after="0"/>
        <w:ind w:left="238" w:hanging="238"/>
        <w:jc w:val="center"/>
        <w:rPr>
          <w:rFonts w:ascii="Cambria" w:hAnsi="Cambria" w:eastAsia="MS ??;Cambria" w:cs="Arial"/>
          <w:b/>
          <w:b/>
          <w:bCs/>
          <w:sz w:val="22"/>
          <w:szCs w:val="22"/>
        </w:rPr>
      </w:pPr>
      <w:r>
        <w:rPr>
          <w:rFonts w:eastAsia="MS ??;Cambria" w:cs="Arial" w:ascii="Cambria" w:hAnsi="Cambria"/>
          <w:b/>
          <w:bCs/>
          <w:sz w:val="22"/>
          <w:szCs w:val="22"/>
        </w:rPr>
        <w:t>§ 11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MS ??;Cambria" w:cs="Cambria" w:ascii="Cambria" w:hAnsi="Cambria"/>
          <w:sz w:val="22"/>
          <w:szCs w:val="16"/>
          <w:lang w:val="en-US"/>
        </w:rPr>
        <w:t xml:space="preserve">Do obowiązków </w:t>
      </w:r>
      <w:r>
        <w:rPr>
          <w:rFonts w:eastAsia="MS ??;Cambria" w:cs="Cambria" w:ascii="Cambria" w:hAnsi="Cambria"/>
          <w:sz w:val="22"/>
          <w:szCs w:val="16"/>
        </w:rPr>
        <w:t>Sekcji Dziekanatów należ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</w:rPr>
      </w:pPr>
      <w:r>
        <w:rPr>
          <w:rFonts w:eastAsia="MS ??;Cambria" w:cs="Arial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</w:rPr>
      </w:pPr>
      <w:r>
        <w:rPr>
          <w:rFonts w:eastAsia="MS ??;Cambria" w:cs="Cambria" w:ascii="Cambria" w:hAnsi="Cambria"/>
          <w:sz w:val="22"/>
          <w:szCs w:val="16"/>
        </w:rPr>
        <w:t>wydawanie imiennych skierowań na praktykę i kart praktyk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</w:rPr>
      </w:pPr>
      <w:r>
        <w:rPr>
          <w:rFonts w:eastAsia="MS ??;Cambria" w:cs="Arial" w:ascii="Cambria" w:hAnsi="Cambria"/>
          <w:sz w:val="22"/>
          <w:szCs w:val="22"/>
        </w:rPr>
        <w:t>przyjmowanie i przechowywanie innych dokumentów dotyczących praktyk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16"/>
        </w:rPr>
      </w:pPr>
      <w:r>
        <w:rPr>
          <w:rFonts w:eastAsia="MS ??;Cambria" w:cs="Arial" w:ascii="Cambria" w:hAnsi="Cambria"/>
          <w:sz w:val="22"/>
          <w:szCs w:val="22"/>
        </w:rPr>
        <w:t>weryfikowanie studenta przed skierowaniem go na praktykę, w Rejestrze Sprawców Przestępstw na tle seksualnym, na zasadach określonych w Zarządzeniu Nr 41/0101/2024 Rektora AJP z dnia 7 maja 2024 r.</w:t>
      </w:r>
    </w:p>
    <w:p>
      <w:pPr>
        <w:pStyle w:val="Normal"/>
        <w:widowControl w:val="false"/>
        <w:autoSpaceDE w:val="false"/>
        <w:spacing w:lineRule="auto" w:line="360" w:before="120" w:after="0"/>
        <w:ind w:left="238" w:hanging="238"/>
        <w:jc w:val="center"/>
        <w:rPr>
          <w:rFonts w:ascii="Cambria" w:hAnsi="Cambria" w:eastAsia="MS ??;Cambria" w:cs="Arial"/>
          <w:b/>
          <w:b/>
          <w:sz w:val="22"/>
          <w:szCs w:val="22"/>
        </w:rPr>
      </w:pPr>
      <w:r>
        <w:rPr>
          <w:rFonts w:eastAsia="MS ??;Cambria" w:cs="Arial" w:ascii="Cambria" w:hAnsi="Cambria"/>
          <w:b/>
          <w:bCs/>
          <w:sz w:val="22"/>
          <w:szCs w:val="22"/>
        </w:rPr>
        <w:t>§ 12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eastAsia="MS ??;Cambria" w:cs="Arial" w:ascii="Cambria" w:hAnsi="Cambria"/>
          <w:sz w:val="22"/>
          <w:szCs w:val="22"/>
        </w:rPr>
        <w:t>Do obowiązków studenta odbywającego praktykę należ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wybór zakładu pracy, którego profil lub zakres działalności pozwala osiągnąć efekty praktyk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uzyskanie zgody opiekuna praktyk na realizację praktyki w wybranym zakładzie pra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>uzyskanie potwierdzenia możliwości odbywania praktyki w danym zakładzie pracy poprzez dostarczenie dokumentu, o którym mowa w § 4 ust. 2, przed terminem rozpoczęcia praktyk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>posiadanie ubezpieczenia, o którym mowa w § 4 ust.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>realizacja praktyk zgodnie z regulaminem praktyki i w terminach niekolidujących z innymi zajęciami w cyklu kształc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MS ??;Cambria" w:cs="Cambria" w:ascii="Cambria" w:hAnsi="Cambria"/>
          <w:sz w:val="22"/>
          <w:szCs w:val="22"/>
          <w:lang w:val="en-US"/>
        </w:rPr>
        <w:t>zgłaszanie opiekunowi praktyk wszelkich odstępstw i nieprawidłowości w procesie realizacji praktyk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 xml:space="preserve">przestrzeganie zasad bezpieczeństwa i higieny pracy oraz ochrony przeciwpożarowej </w:t>
        <w:br/>
        <w:t>w zakładzie pra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przestrzeganie przepisów o ochronie danych osobowych i informacji niejawnych oraz dochowanie tajemnicy zawodowej w zakładzie pra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uzyskanie od zakładu pracy opinii o realizacji praktyki, w tym potwierdzenia odbycia praktyki, w formie wpisu w karcie praktyk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Arial" w:ascii="Cambria" w:hAnsi="Cambria"/>
          <w:sz w:val="22"/>
          <w:szCs w:val="22"/>
        </w:rPr>
        <w:t>dokonanie ewaluacji (samooceny) praktyki po jej zakończeniu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uto" w:line="360"/>
        <w:jc w:val="both"/>
        <w:rPr>
          <w:rFonts w:ascii="Cambria" w:hAnsi="Cambria" w:eastAsia="MS ??;Cambria" w:cs="Cambria"/>
          <w:sz w:val="22"/>
          <w:szCs w:val="22"/>
          <w:lang w:val="en-US"/>
        </w:rPr>
      </w:pPr>
      <w:r>
        <w:rPr>
          <w:rFonts w:eastAsia="MS ??;Cambria" w:cs="Cambria" w:ascii="Cambria" w:hAnsi="Cambria"/>
          <w:sz w:val="22"/>
          <w:szCs w:val="22"/>
          <w:lang w:val="en-US"/>
        </w:rPr>
        <w:t>przekazanie, we wskazanym przez opiekuna praktyki terminie, dokumentów potwierdzających realizację praktyki i innych wskazanych w programie praktyki.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Cambria" w:hAnsi="Cambria" w:eastAsia="MS ??;Cambria" w:cs="Arial"/>
          <w:b/>
          <w:b/>
          <w:sz w:val="22"/>
          <w:szCs w:val="22"/>
        </w:rPr>
      </w:pPr>
      <w:r>
        <w:rPr>
          <w:rFonts w:eastAsia="MS ??;Cambria" w:cs="Arial" w:ascii="Cambria" w:hAnsi="Cambria"/>
          <w:b/>
          <w:bCs/>
          <w:sz w:val="22"/>
          <w:szCs w:val="22"/>
        </w:rPr>
        <w:t>§ 13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ambria" w:hAnsi="Cambria" w:eastAsia="MS ??;Cambria" w:cs="Arial"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Wykonanie zarządzenia powierza się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Cambria" w:hAnsi="Cambria" w:eastAsia="MS ??;Cambria" w:cs="Arial"/>
          <w:b/>
          <w:b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prorektorowi ds. kształcenia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Cambria" w:hAnsi="Cambria" w:eastAsia="MS ??;Cambria" w:cs="Arial"/>
          <w:b/>
          <w:b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dziekanom wydziałów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rFonts w:ascii="Cambria" w:hAnsi="Cambria" w:eastAsia="MS ??;Cambria" w:cs="Arial"/>
          <w:b/>
          <w:b/>
          <w:sz w:val="22"/>
          <w:szCs w:val="22"/>
        </w:rPr>
      </w:pPr>
      <w:r>
        <w:rPr>
          <w:rFonts w:eastAsia="MS ??;Cambria" w:cs="Arial" w:ascii="Cambria" w:hAnsi="Cambria"/>
          <w:sz w:val="22"/>
          <w:szCs w:val="22"/>
        </w:rPr>
        <w:t>kierownikowi Działu Kształcenia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4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Do studentów, którzy rozpoczęli praktyki przed dniem wejścia w życie zarządzenia, stosuje się przepisy dotychczasowe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 15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>Traci moc Zarządzenie Nr 26/0101/2021 Rektora AJP z dnia 27 kwietnia 2021 r. w sprawie zasad organizacji, odbywania i zaliczania studenckich praktyk zawodowych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 16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Zarządzenie wchodzi w życie z dniem 1 października 2024 r.</w:t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Emphasis">
    <w:name w:val="Emphasis"/>
    <w:qFormat/>
    <w:rPr>
      <w:i/>
      <w:iCs/>
    </w:rPr>
  </w:style>
  <w:style w:type="character" w:styleId="ParagrafZnak">
    <w:name w:val="paragraf Znak"/>
    <w:qFormat/>
    <w:rPr>
      <w:b/>
      <w:sz w:val="24"/>
    </w:rPr>
  </w:style>
  <w:style w:type="character" w:styleId="AkapitZnak">
    <w:name w:val="akapit Znak"/>
    <w:qFormat/>
    <w:rPr>
      <w:rFonts w:ascii="Times New Roman" w:hAnsi="Times New Roman" w:eastAsia="Times New Roman" w:cs="Times New Roman"/>
      <w:bCs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Akapit">
    <w:name w:val="akapit"/>
    <w:basedOn w:val="Normal"/>
    <w:next w:val="Normal"/>
    <w:qFormat/>
    <w:pPr>
      <w:spacing w:lineRule="auto" w:line="276"/>
      <w:jc w:val="both"/>
    </w:pPr>
    <w:rPr>
      <w:bCs/>
      <w:sz w:val="24"/>
    </w:rPr>
  </w:style>
  <w:style w:type="paragraph" w:styleId="Paragraf">
    <w:name w:val="paragraf"/>
    <w:basedOn w:val="Normal"/>
    <w:next w:val="Akapit"/>
    <w:qFormat/>
    <w:pPr>
      <w:numPr>
        <w:ilvl w:val="0"/>
        <w:numId w:val="16"/>
      </w:numPr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jp.edu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3:00Z</dcterms:created>
  <dc:creator>Twoja nazwa użytkownika</dc:creator>
  <dc:description/>
  <cp:keywords/>
  <dc:language>en-US</dc:language>
  <cp:lastModifiedBy>Marcin Rafał Szott</cp:lastModifiedBy>
  <cp:lastPrinted>2024-10-15T15:14:00Z</cp:lastPrinted>
  <dcterms:modified xsi:type="dcterms:W3CDTF">2024-10-21T11:33:00Z</dcterms:modified>
  <cp:revision>3</cp:revision>
  <dc:subject/>
  <dc:title> </dc:title>
</cp:coreProperties>
</file>