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ab/>
        <w:t xml:space="preserve">      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znaczenie drugiego terminu egzaminu dyplomoweg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ab/>
        <w:t xml:space="preserve">Zwracam się z wnioskiem o wyznaczenie drugiego terminu egzaminu dyplomowego, </w:t>
        <w:br/>
        <w:t>z powodu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zyskania z egzaminu dyplomowego oceny niedostate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ezłożenia egzaminu w ustalonym terminie z przyczyn nieusprawiedliwionych.</w:t>
      </w:r>
    </w:p>
    <w:p>
      <w:pPr>
        <w:pStyle w:val="TextBody"/>
        <w:spacing w:lineRule="auto" w:line="240"/>
        <w:ind w:firstLine="708"/>
        <w:rPr>
          <w:sz w:val="22"/>
        </w:rPr>
      </w:pPr>
      <w:r>
        <w:rPr>
          <w:sz w:val="22"/>
        </w:rPr>
        <w:t>Mając na względzie, iż termin ten może być wyznaczony nie wcześniej niż przed upływem jednego miesiąca i nie później niż po upływie trzech miesięcy od daty egzaminu pierwszego, wnioskuję o wyznaczenie go na dzień 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DZIEKANATY</dc:creator>
  <dc:description/>
  <cp:keywords/>
  <dc:language>en-US</dc:language>
  <cp:lastModifiedBy>SEKRET-IZ-1</cp:lastModifiedBy>
  <cp:lastPrinted>2007-11-13T09:22:00Z</cp:lastPrinted>
  <dcterms:modified xsi:type="dcterms:W3CDTF">2019-11-27T07:14:00Z</dcterms:modified>
  <cp:revision>3</cp:revision>
  <dc:subject/>
  <dc:title/>
</cp:coreProperties>
</file>