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Heading1"/>
        <w:rPr/>
      </w:pPr>
      <w:r>
        <w:rPr/>
        <w:t>Wniosek o Zaliczenie Komisyjne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aliczenie komisyjne przedmiotu(ów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zaliczenia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aliczenie z wymienionego(ych) przedmiotu(ów) odbyło się </w:t>
        <w:br/>
        <w:t xml:space="preserve">w dniu(ach) .............................. i w związku z tym dotrzymuję/nie dotrzymuję </w:t>
        <w:br/>
        <w:t xml:space="preserve">7 dniowego terminu, biegnącego od daty nieuzyskania zaliczenia poprawkowego, na złożenie wniosku </w:t>
        <w:br/>
        <w:t>o zaliczenie komisyjne. Ponadto wnoszę/nie wnoszę, by na zaliczeniu tym obecny był przedstawiciel samorządu studenckiego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8:00Z</dcterms:created>
  <dc:creator>DZIEKANATY</dc:creator>
  <dc:description/>
  <cp:keywords/>
  <dc:language>en-US</dc:language>
  <cp:lastModifiedBy>SEKRET-IZ-1</cp:lastModifiedBy>
  <cp:lastPrinted>2007-11-13T09:21:00Z</cp:lastPrinted>
  <dcterms:modified xsi:type="dcterms:W3CDTF">2019-11-26T11:05:00Z</dcterms:modified>
  <cp:revision>9</cp:revision>
  <dc:subject/>
  <dc:title/>
</cp:coreProperties>
</file>