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b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rejestrację z długiem kredytowym</w:t>
      </w:r>
    </w:p>
    <w:p>
      <w:pPr>
        <w:pStyle w:val="NormalnyWeb"/>
        <w:spacing w:before="0" w:after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kontynuowanie studiów w semestrze następnym, tj. ................................. z długiem kredytowym, w </w:t>
      </w:r>
      <w:r>
        <w:rPr>
          <w:b/>
          <w:bCs/>
          <w:sz w:val="22"/>
        </w:rPr>
        <w:t>łącznej</w:t>
      </w:r>
      <w:r>
        <w:rPr>
          <w:sz w:val="22"/>
        </w:rPr>
        <w:t xml:space="preserve"> wysokości …………punktów ECTS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zaliczenie jednego przedmiotu, tj. .........................................................................................., </w:t>
        <w:br/>
        <w:t>dla którego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dwóch przedmiotów, tj. 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więcej niż dwóch przedmiotów,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………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la którego przypisano ............ punktów ECTS,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inne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 pozostałych przedmiotów, realizowanych w semestrze ........ (poza tymi niezaliczonymi) uzyskałem .................. punkt/ów ECTS, co stanowi podstawę wystąpienia </w:t>
        <w:br/>
        <w:t xml:space="preserve">z przedmiotowym wnioskiem, zgodnie z </w:t>
      </w:r>
      <w:r>
        <w:rPr>
          <w:bCs/>
          <w:sz w:val="22"/>
        </w:rPr>
        <w:t>§ 20 ust. 7</w:t>
      </w:r>
      <w:r>
        <w:rPr>
          <w:sz w:val="22"/>
        </w:rPr>
        <w:t xml:space="preserve"> Regulaminu Studiów.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0:00Z</dcterms:created>
  <dc:creator>DZIEKANATY</dc:creator>
  <dc:description/>
  <cp:keywords/>
  <dc:language>en-US</dc:language>
  <cp:lastModifiedBy>SEKRET-IZ-1</cp:lastModifiedBy>
  <cp:lastPrinted>2009-03-24T09:45:00Z</cp:lastPrinted>
  <dcterms:modified xsi:type="dcterms:W3CDTF">2019-11-26T11:04:00Z</dcterms:modified>
  <cp:revision>9</cp:revision>
  <dc:subject/>
  <dc:title/>
</cp:coreProperties>
</file>