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>numer albumu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</w:t>
        <w:tab/>
        <w:tab/>
        <w:t>numer telefonu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rzyznanie Indywidualnej Organizacji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/>
        <w:tab/>
      </w:r>
      <w:r>
        <w:rPr>
          <w:sz w:val="22"/>
        </w:rPr>
        <w:t xml:space="preserve">Zwracam się z wnioskiem o przyznanie </w:t>
      </w:r>
      <w:r>
        <w:rPr>
          <w:b/>
          <w:sz w:val="22"/>
        </w:rPr>
        <w:t>indywidualnej organizacji studiów</w:t>
      </w:r>
      <w:r>
        <w:rPr>
          <w:sz w:val="22"/>
        </w:rPr>
        <w:t xml:space="preserve"> w roku </w:t>
        <w:br/>
        <w:t>akademickim 20…/20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odbywanie studiów na dwóch kierunkach lub odbywanie części studiów w innej uczelni, także zagrani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 xml:space="preserve">uprawianie sportu wyczynowego,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bowiązki związane z wychowywaniem dzieci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zględy zdrowotne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inne, tj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 czytelny podpis Student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0416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DZIEKANATY</dc:creator>
  <dc:description/>
  <cp:keywords/>
  <dc:language>en-US</dc:language>
  <cp:lastModifiedBy>SEKRET-IZ-1</cp:lastModifiedBy>
  <cp:lastPrinted>2019-09-17T12:49:00Z</cp:lastPrinted>
  <dcterms:modified xsi:type="dcterms:W3CDTF">2019-11-26T10:48:00Z</dcterms:modified>
  <cp:revision>15</cp:revision>
  <dc:subject/>
  <dc:title/>
</cp:coreProperties>
</file>